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</w:rPr>
        <w:t>Анкета обследования мнения участников образовательного процесса о качестве образовательной деятельности образовательных организаций</w:t>
      </w:r>
    </w:p>
    <w:p>
      <w:pPr>
        <w:pStyle w:val="Style14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ы хотим узнать, как Вы оцениваете качество работы образовательной организации, в которой учится Ваш ребенок (де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сим внимательно отнестись к анкетирован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 Открытость и доступность информации, размещенной на официальном сай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1.1 Полнота и актуальность информации об организации и е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информация отсутству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- 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- 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.2 Наличие сведений о педагогических работниках организации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информация отсутству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информация представлена не полность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взаимодействие с участниками образовательного процесса не обеспечено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1 Материально-техническое и информационное обеспечение организации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полностью отсутствуют электронные и бумажные средства обучения, читальные и методические кабинет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цените условия для охраны и укрепления здоровья: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организация имеет только физкультурный за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Условия по организации питания обучающихся: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необходимые условия не созданы - (отсутствует столовая (буфет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3 Условия для индивидуальной работы с обучающимися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отлично, полностью удовлетворен(а)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4 Наличие дополнительных образовательных программ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дополнительные образовательные программы не реализую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(условия для развития творческих способностей не предоставлен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Отсутствуют условия для оказания вышеуказанных видов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вышеуказанные виды помощи оказываются некачественно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цинской или социальной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 (условия полностью отсутствую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отлично, полностью удовлетворен(а) (условия полностью соответствуют потребностям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Доброжелательность, вежливость, компетентность работник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3.1 Доброжелательность и вежливость работников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олностью устраивае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3.2 Компетентность работников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олностью устраивае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 Общее удовлетворение качеством образовательной деятельности организац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4.1 Удовлетворение материально-техническим обеспечением организации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олностью устраивае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4.2 Удовлетворение качеством предоставляемых образовательных услуг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олностью устраивае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4.3 Готовность рекомендовать организацию родственникам и знакомым.</w:t>
      </w:r>
    </w:p>
    <w:p>
      <w:pPr>
        <w:pStyle w:val="Normal"/>
        <w:shd w:fill="FFFFFF" w:val="clear"/>
        <w:jc w:val="both"/>
        <w:rPr/>
      </w:pPr>
      <w:r>
        <w:rPr/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полностью устраивает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балльная оценка на ответы анке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919"/>
        <w:gridCol w:w="514"/>
        <w:gridCol w:w="6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ы анке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не полность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</w:t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926"/>
        <w:gridCol w:w="551"/>
        <w:gridCol w:w="628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для охраны и укрепления здоровья: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меет только физкультур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926"/>
        <w:gridCol w:w="551"/>
        <w:gridCol w:w="628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по организации питания обучающихся: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7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полностью отсутствую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полностью соответствуют потребностя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желательность и вежливость работ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926"/>
        <w:gridCol w:w="551"/>
        <w:gridCol w:w="628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етентность работни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стью устраива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но, полностью удовлетворен(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user</dc:creator>
  <dc:description/>
  <cp:keywords/>
  <dc:language>en-US</dc:language>
  <cp:lastModifiedBy>МС-1</cp:lastModifiedBy>
  <cp:lastPrinted>2013-03-13T12:21:00Z</cp:lastPrinted>
  <dcterms:modified xsi:type="dcterms:W3CDTF">2018-04-24T05:56:00Z</dcterms:modified>
  <cp:revision>2</cp:revision>
  <dc:subject/>
  <dc:title>                 </dc:title>
</cp:coreProperties>
</file>