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FF0000"/>
        </w:rPr>
        <w:t>Сценарий городской военно-спортивной игры "Зарничка - 2023"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для детей дошкольного возраста, посвященной 23 февраля.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right"/>
        <w:rPr>
          <w:b/>
          <w:b/>
          <w:color w:val="0070C0"/>
        </w:rPr>
      </w:pPr>
      <w:r>
        <w:rPr>
          <w:b/>
          <w:color w:val="0070C0"/>
        </w:rPr>
        <w:t>Автор:</w:t>
      </w:r>
    </w:p>
    <w:p>
      <w:pPr>
        <w:pStyle w:val="Normal"/>
        <w:spacing w:lineRule="auto" w:line="276"/>
        <w:jc w:val="right"/>
        <w:rPr>
          <w:b/>
          <w:b/>
          <w:color w:val="0070C0"/>
        </w:rPr>
      </w:pPr>
      <w:r>
        <w:rPr>
          <w:b/>
          <w:color w:val="0070C0"/>
        </w:rPr>
        <w:t>педагог – организатор</w:t>
      </w:r>
    </w:p>
    <w:p>
      <w:pPr>
        <w:pStyle w:val="Normal"/>
        <w:spacing w:lineRule="auto" w:line="276"/>
        <w:jc w:val="right"/>
        <w:rPr/>
      </w:pPr>
      <w:r>
        <w:rPr/>
        <w:t>Ревина Е.В.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4"/>
        <w:gridCol w:w="7329"/>
        <w:gridCol w:w="467"/>
        <w:gridCol w:w="142"/>
        <w:gridCol w:w="425"/>
      </w:tblGrid>
      <w:tr>
        <w:trPr/>
        <w:tc>
          <w:tcPr>
            <w:tcW w:w="10349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вучат детские песни.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Звучат фанфары,</w:t>
            </w:r>
            <w:r>
              <w:rPr>
                <w:i/>
              </w:rPr>
              <w:t xml:space="preserve"> оповещающие о начале праздника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ходит, Ведущий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едущий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дравствуйте, дорогие друзья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ы рады приветствовать вас на городской военно-спортивной игре «Зарничка», посвященной Дню Защитника Отечеств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чат короткие фанфар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 городской</w:t>
            </w:r>
            <w:r>
              <w:rPr>
                <w:color w:val="FF0000"/>
              </w:rPr>
              <w:t xml:space="preserve"> </w:t>
            </w:r>
            <w:r>
              <w:rPr/>
              <w:t>«Зарничке» всё готово и под ваши бурные аплодисменты мы приглашаем главных участников нашей игры!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                 </w:t>
            </w:r>
            <w:r>
              <w:rPr>
                <w:b/>
                <w:i/>
              </w:rPr>
              <w:t xml:space="preserve">Звучит марш, отряды проходят в зал.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Ведущий представляет коман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зал входит будущее России - отряды юнармейцев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rPr>
                <w:i/>
                <w:i/>
              </w:rPr>
            </w:pPr>
            <w:r>
              <w:rPr/>
              <w:t>«Юные летчики», детский сад № 124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rPr>
                <w:i/>
                <w:i/>
              </w:rPr>
            </w:pPr>
            <w:r>
              <w:rPr/>
              <w:t xml:space="preserve">Команда «Патриоты», </w:t>
            </w:r>
            <w:r>
              <w:rPr>
                <w:szCs w:val="24"/>
              </w:rPr>
              <w:t xml:space="preserve">«Центр развития творчества детей и юношества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rPr>
                <w:i/>
                <w:i/>
              </w:rPr>
            </w:pPr>
            <w:r>
              <w:rPr/>
              <w:t>«Юные пехотинцы», детский сад № 3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rPr>
                <w:i/>
                <w:i/>
              </w:rPr>
            </w:pPr>
            <w:r>
              <w:rPr/>
              <w:t>«Юные пограничники», детский сад № 155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rPr>
                <w:i/>
                <w:i/>
              </w:rPr>
            </w:pPr>
            <w:r>
              <w:rPr/>
              <w:t>«Юные казачки», детский сад № 195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rPr>
                <w:i/>
                <w:i/>
              </w:rPr>
            </w:pPr>
            <w:r>
              <w:rPr/>
              <w:t>Команда «Юнги», детский сад №69;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манды встали на исходные позиции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дущий: 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(дает команду отрядам):</w:t>
            </w:r>
            <w:r>
              <w:rPr/>
              <w:t xml:space="preserve"> "Отряды юнармейцев! Под флаг РФ! «Равняйсь! Смирно!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Знаменная группа вносит флаг РФ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дущий: 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андиру юнармейцев сдать рапорт Командующему игры!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андир юнармейцев подходит к Командующему Попцову С.Б. и докладывает: </w:t>
            </w:r>
            <w:r>
              <w:rPr>
                <w:b/>
                <w:i/>
              </w:rPr>
              <w:t>«Товарищ командующий! Отряды  юнармейцев к проведению военно-спортивной игры построены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Командующий вместе с командиром юнармейцев обходит отряды –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приветствует команды (названия команд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20" w:hRule="atLeast"/>
        </w:trPr>
        <w:tc>
          <w:tcPr>
            <w:tcW w:w="9924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оманды юнармейцев произносят приветстви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Здравие желаю, товарищ командующий!"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андующий приветствует детей: «Поздравляю вас с Днем Защитника Отечества!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ы юнармейцев произносят "Ура! Ура! Ура"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едущий: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мирно! Равнение на флаг!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чит гимн Российской Федерации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Ведущий: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енно-спортивную игру "Зарничка" считать открытой!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чат короткие  фанфары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Ведущий: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ряды! Вольно! Юнармейцам, занять свои места!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Дети рассаживаются на скамейк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Ведущий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е друзья! На нашем празднике присутствуют почетные гости: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едставляет почетных гостей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ажаемые гости и юнармейцы с Днем Защитника Отечества вас поздравляют курсанты юношеской военно – патриотической школы «Роты почетного караула» Центра «Подросток».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ходит выступление ЮВПШ «Роты почетного караула»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чат короткие фанфары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Ведущий:</w:t>
            </w:r>
          </w:p>
        </w:tc>
        <w:tc>
          <w:tcPr>
            <w:tcW w:w="7613" w:type="dxa"/>
            <w:gridSpan w:val="2"/>
            <w:tcBorders/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е юнармейцы! Разрешите представить членов Генерального штаб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редставляет штаб)</w:t>
            </w:r>
          </w:p>
        </w:tc>
        <w:tc>
          <w:tcPr>
            <w:tcW w:w="10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Ведущий: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рничка» -  игра смелых, ловких и дружных. И мы уверенны, что сегодня ребята проявят свою находчивость, выносливость и справитесь со всеми трудными заданиями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Конкур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Армейская подготовка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Команды, готовы? На старт! Внимание! Марш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rPr>
                <w:i/>
                <w:i/>
              </w:rPr>
            </w:pPr>
            <w:r>
              <w:rPr/>
              <w:t>«Юные летчики», детский сад № 124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rPr>
                <w:i/>
                <w:i/>
              </w:rPr>
            </w:pPr>
            <w:r>
              <w:rPr/>
              <w:t xml:space="preserve">Команда «Патриоты», </w:t>
            </w:r>
            <w:r>
              <w:rPr>
                <w:szCs w:val="24"/>
              </w:rPr>
              <w:t xml:space="preserve">«Центр развития творчества детей и юношества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rPr>
                <w:i/>
                <w:i/>
              </w:rPr>
            </w:pPr>
            <w:r>
              <w:rPr/>
              <w:t>«Юные пехотинцы», детский сад № 3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rPr>
                <w:i/>
                <w:i/>
              </w:rPr>
            </w:pPr>
            <w:r>
              <w:rPr/>
              <w:t>«Юные пограничники», детский сад № 155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rPr>
                <w:i/>
                <w:i/>
              </w:rPr>
            </w:pPr>
            <w:r>
              <w:rPr/>
              <w:t>«Юные казачки», детский сад № 195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rPr>
                <w:i/>
                <w:i/>
              </w:rPr>
            </w:pPr>
            <w:r>
              <w:rPr/>
              <w:t>Команда «Юнги», детский сад №69;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роходит 1-й конкурс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Ведущий: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Style16"/>
              <w:spacing w:lineRule="auto" w:line="276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«Боевая тревог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ваша задача: проползти по горизонтальной скамье; пройти по тоннелю; взять и доставить «секретный» пакет в отряд.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i/>
              </w:rPr>
              <w:t>Кураторы показывают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/>
              <w:t xml:space="preserve"> </w:t>
            </w:r>
            <w:r>
              <w:rPr/>
              <w:t>Команды, готовы? На старт! Внимание! Марш!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349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роходит 2-й конкурс «Боевая тревога».</w:t>
            </w:r>
          </w:p>
          <w:p>
            <w:pPr>
              <w:pStyle w:val="Style17"/>
              <w:ind w:left="1459" w:hanging="1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«Чужая территор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ам нужно надеть «масхалат», проехать на самокате, оставить его, взять миноискатель - клюшку, пробежать «змейкой» между кеглями, не сбив их, оставить клюшку, добежать до «минного поля», открутить пробку с одной бутылки, положить ее в лоток, бегом вернуться в отряд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Кураторы показывают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анды, готовы? На старт! Внимание! Марш!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роходит 3 Конкурс «Чужая территория»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</w:rPr>
              <w:t>Звучит мелодия в русском народном стиле, выходит Андрюшка-царский сын, с противоположного конца выходит Василиса-Премудрая, Андрюшка направляется к ней. За ним бежит 1нянька, пытается платком утереть Андрюшке нос, он отмахивается. 2я нянька их догоняет.</w:t>
            </w:r>
            <w:r>
              <w:rPr>
                <w:b/>
                <w:i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1 Нянька: </w:t>
            </w:r>
            <w:r>
              <w:rPr/>
              <w:t>Ой, беда! Беда! Царский сын (</w:t>
            </w:r>
            <w:r>
              <w:rPr>
                <w:i/>
              </w:rPr>
              <w:t>показывает на Андрюшку</w:t>
            </w:r>
            <w:r>
              <w:rPr/>
              <w:t>), сошел с ума! (</w:t>
            </w:r>
            <w:r>
              <w:rPr>
                <w:i/>
              </w:rPr>
              <w:t>крутит пальцем у виска</w:t>
            </w:r>
            <w:r>
              <w:rPr/>
              <w:t xml:space="preserve">) Собрался в армии служить, Отчизну защищать, отчий дом покинуть! </w:t>
            </w:r>
            <w:r>
              <w:rPr>
                <w:i/>
              </w:rPr>
              <w:t>(плач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Андрюшка: </w:t>
            </w:r>
            <w:r>
              <w:rPr/>
              <w:t xml:space="preserve">Да хватит причитать, няньки! Я уже не маленький, надоело на печи лежать, да калачи поедать! Хочу пользу Родине приносить!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Няньки продолжают утирать слезы платком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Василиса: </w:t>
            </w:r>
            <w:r>
              <w:rPr/>
              <w:t>Да не переживайте вы так, нянечки, а лучше гостей как следует поприветствуйте!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Няньки опомнились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Няньки: </w:t>
            </w:r>
            <w:r>
              <w:rPr/>
              <w:t>И то верно!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Все герои отдают поклон на три стороны- жюри, почетным гостям; юнармейцам; родителям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1 Нянька: </w:t>
            </w:r>
            <w:r>
              <w:rPr/>
              <w:t>Да как же нам не переживать, Василисушка! Он же один в Армии пропадет!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2 Нянька: </w:t>
            </w:r>
            <w:r>
              <w:rPr/>
              <w:t>У нас как в царстве принято? Лежи, спи себе до обеда, чем не распорядок дня? А в армии? Ну какой там распорядок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Василиса: </w:t>
            </w:r>
            <w:r>
              <w:rPr/>
              <w:t xml:space="preserve">Самый что ни наесть строгий и правильный! Правда, друзья? </w:t>
            </w:r>
            <w:r>
              <w:rPr>
                <w:i/>
              </w:rPr>
              <w:t>(обращается к юнармейцам)</w:t>
            </w:r>
            <w:r>
              <w:rPr/>
              <w:t xml:space="preserve"> И мы с ребятами вам это покажем, да заодно Андрюшеньку научим. Друзья, повторяйте движения за нам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Проходит музыкальная игра «Распорядок дня» изображаем: подъем, умывание, прием пищи, занятия спортом, отбо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Василиса: </w:t>
            </w:r>
            <w:r>
              <w:rPr/>
              <w:t>Вот это совсем другое дело!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Андрюшка: </w:t>
            </w:r>
            <w:r>
              <w:rPr/>
              <w:t>Эх, чувствую, что силы даже прибавились!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1 Нянька: </w:t>
            </w:r>
            <w:r>
              <w:rPr/>
              <w:t>Не пора ли нам отдохнуть?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чит музыка, все герои уходят.</w:t>
            </w:r>
          </w:p>
          <w:p>
            <w:pPr>
              <w:pStyle w:val="Style16"/>
              <w:ind w:left="1317" w:hanging="1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едущий: Конкур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Переправ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анды слушайте задачу: проскакать на хопе, оставляете его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йти лабиринт, взять в руки самолетик и запустить его как можно дальше, затем вернуться в команду. 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Кураторы показываю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Команды, готовы? На старт! Внимание! Марш!</w:t>
            </w:r>
          </w:p>
          <w:p>
            <w:pPr>
              <w:pStyle w:val="Normal"/>
              <w:ind w:right="1026" w:hanging="0"/>
              <w:jc w:val="center"/>
              <w:rPr>
                <w:i/>
                <w:i/>
              </w:rPr>
            </w:pPr>
            <w:r>
              <w:rPr>
                <w:i/>
              </w:rPr>
              <w:t>Проходит 4-й Конкурс «Переправа»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едущий: Конкурс «Огневой рубеж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1310" w:hanging="0"/>
              <w:rPr/>
            </w:pPr>
            <w:r>
              <w:rPr/>
              <w:t>Юнармейцы ваша задача: передача мяча волной, над головой и между ног, поочередно, последний ребёнок встаёт вперёд, и снова передаёт мяч. И так до тех пор, пока первым не окажется командир. Далее добежать до склада «гранат», взять мешочек с песком, и постараться попасть в цель. Обойти ориентир и вернуться в команду.  Внимание! Последний участник каждого конкурса, вернувшись в отряд, поднимает руки вверх, что будет означать, что конкурс завершен.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1310"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Кураторы показывают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1310" w:hanging="0"/>
              <w:rPr/>
            </w:pPr>
            <w:r>
              <w:rPr/>
              <w:t xml:space="preserve">                      </w:t>
            </w:r>
            <w:r>
              <w:rPr/>
              <w:t>Команды, готовы? На старт! Внимание! Марш!</w:t>
            </w:r>
          </w:p>
          <w:p>
            <w:pPr>
              <w:pStyle w:val="Normal"/>
              <w:ind w:right="1026" w:hanging="0"/>
              <w:jc w:val="center"/>
              <w:rPr>
                <w:i/>
                <w:i/>
              </w:rPr>
            </w:pPr>
            <w:r>
              <w:rPr>
                <w:i/>
              </w:rPr>
              <w:t>Проходит 5-й Конкурс «Огневой рубеж»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чит мелодиям в русском народном стиле, выходят няньки, Андрюшка, Василиса.</w:t>
            </w:r>
            <w:r>
              <w:rPr>
                <w:b/>
                <w:i/>
                <w:color w:val="7030A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дрюшка: </w:t>
            </w:r>
            <w:r>
              <w:rPr/>
              <w:t>Ну всё,</w:t>
            </w:r>
            <w:r>
              <w:rPr>
                <w:b/>
              </w:rPr>
              <w:t xml:space="preserve"> </w:t>
            </w:r>
            <w:r>
              <w:rPr/>
              <w:t>прощайте няньки, не поминайте лихом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Нянька: </w:t>
            </w:r>
            <w:r>
              <w:rPr/>
              <w:t>Андрюшечка-душечка! Может ты все-таки передумаешь? Зачем тебе Отчизне служить? Отощаешь еще на казенных харчах. Кто тебя кормить то вовремя будет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Нянька: </w:t>
            </w:r>
            <w:r>
              <w:rPr/>
              <w:t>А я тебе три калача, два пирога, блиночков с грибочками спекла. Пойдем, откушаешь, авось мысли твои про армию и покинут светлую головуш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дрюша: </w:t>
            </w:r>
            <w:r>
              <w:rPr/>
              <w:t>Что вы, няньки! Какой я солдат, если только пироги да блиночки есть буду! Василиса, а чем солдат в Русской армии кормят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силиса: </w:t>
            </w:r>
            <w:r>
              <w:rPr/>
              <w:t xml:space="preserve">Солдат кормят очень вкусно и сытно в столовых, или на полевых кухнях. А если случается так, что нет возможности в столовой поесть, каждому солдату выдают сухой паёк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дрюша: </w:t>
            </w:r>
            <w:r>
              <w:rPr/>
              <w:t>А что это такое?</w:t>
            </w:r>
          </w:p>
          <w:p>
            <w:pPr>
              <w:pStyle w:val="Normal"/>
              <w:rPr/>
            </w:pPr>
            <w:r>
              <w:rPr>
                <w:b/>
              </w:rPr>
              <w:t>1 нянька:</w:t>
            </w:r>
            <w:r>
              <w:rPr/>
              <w:t xml:space="preserve">  И нам интересно, расскажи, Василисушка!</w:t>
            </w:r>
          </w:p>
          <w:p>
            <w:pPr>
              <w:pStyle w:val="Normal"/>
              <w:rPr/>
            </w:pPr>
            <w:r>
              <w:rPr>
                <w:b/>
              </w:rPr>
              <w:t>Василиса:</w:t>
            </w:r>
            <w:r>
              <w:rPr/>
              <w:t xml:space="preserve"> Не только расскажу, но и покажу! Я приглашаю встать капитанов команд юнармейце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силиса: </w:t>
            </w:r>
            <w:r>
              <w:rPr/>
              <w:t>Капитаны, мы будем с вами собирать в рюкзак солдатский сухой паек, ваша задача: по сигналу «На старт! Внимание! Марш!» вы надеваете поварской колпак, берете в руки рюкзак и бежите до своей продуктовой корзины, в которой находятся продукты необходимые для сухого пайка и ненужные предметы.  Пока тикают часы, вам необходимо собрать именно те продукты в рюкзак, которые вы видите на картинке, закрепленной на тележке. Как только вы собрали продукты, возвращаетесь вместе с рюкзаком на свое место. Кто быстрее, а главное правильно соберет сухой паек, тот и выиграл. Задание понятно? На старт! Внимание! Марш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вук часов 30 сек. Проходит игра «Сухой паё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силиса: </w:t>
            </w:r>
            <w:r>
              <w:rPr/>
              <w:t xml:space="preserve">Молодцы! Давайте с вами проверим рюкзачки. </w:t>
            </w:r>
            <w:r>
              <w:rPr>
                <w:i/>
              </w:rPr>
              <w:t xml:space="preserve">(2е няньки и Василиса проверяют рюкзаки) </w:t>
            </w:r>
            <w:r>
              <w:rPr/>
              <w:t>Вы все молодцы, вы справились с заданием! Давайте подарим нашим командирам бурные аплодисменты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силиса: </w:t>
            </w:r>
            <w:r>
              <w:rPr/>
              <w:t>Потрудились мы на славу! Можно объявить прива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чит музыка, персонажи уходят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едущий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едущий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Конкурс «Военный госпиталь» 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Дорогие друзья, в этом конкурсе участвуют вместе с детьми и родители. Задача: посадить детей на плащ-палатку и везти в медсанбат, оставляете ребенка и отправляетесь за следующим. В «госпитале» дети садятся по трое в каждый обруч. Как только всех перевезли, куратор даёт команду «В колонну становись», «За мной шагом марш!». Все возвращаются на исходную точку.   (</w:t>
            </w:r>
            <w:r>
              <w:rPr>
                <w:i/>
              </w:rPr>
              <w:t>Кураторы показывают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Команды, готовы? На старт! Внимание! Марш!</w:t>
            </w:r>
          </w:p>
          <w:p>
            <w:pPr>
              <w:pStyle w:val="Style17"/>
              <w:spacing w:before="0" w:after="0"/>
              <w:ind w:left="0" w:right="102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ходит 6-й Конкурс «Военный госпиталь»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102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ующий конкурс для командиров, называ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ерои Оренбургской земли».</w:t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иглашаем командиров отрядов выстроиться в одну линию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андиры отрядов рассказывают о Героях России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34" w:right="1026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отряда «Юные летчики», рассказывает о герое ВОВ Курочкине Тимофее Петрович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" w:hanging="0"/>
              <w:rPr>
                <w:i/>
                <w:i/>
              </w:rPr>
            </w:pPr>
            <w:r>
              <w:rPr/>
              <w:t>Командир отряда «Патриоты» рассказывает о дважды герое ВОВ Родимцеве Александре Ильич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" w:hanging="0"/>
              <w:rPr>
                <w:i/>
                <w:i/>
                <w:color w:val="000000"/>
              </w:rPr>
            </w:pPr>
            <w:r>
              <w:rPr/>
              <w:t xml:space="preserve">Командир отряда «Юные пехотинцы» рассказывает о герое </w:t>
            </w:r>
            <w:r>
              <w:rPr>
                <w:color w:val="000000"/>
              </w:rPr>
              <w:t xml:space="preserve">специальной военной операции на Украин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" w:hanging="0"/>
              <w:rPr>
                <w:i/>
                <w:i/>
              </w:rPr>
            </w:pPr>
            <w:r>
              <w:rPr/>
              <w:t xml:space="preserve">Командир отряда «Юные пограничники» рассказывает о герое специальной военной операции на Украине. </w:t>
            </w:r>
          </w:p>
          <w:p>
            <w:pPr>
              <w:pStyle w:val="Normal"/>
              <w:spacing w:lineRule="auto" w:line="276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" w:hanging="0"/>
              <w:rPr>
                <w:i/>
                <w:i/>
              </w:rPr>
            </w:pPr>
            <w:r>
              <w:rPr/>
              <w:t xml:space="preserve">Командир отряда «Юные казачки» рассказывает о герое </w:t>
            </w:r>
            <w:r>
              <w:rPr>
                <w:shd w:fill="FFFFFF" w:val="clear"/>
              </w:rPr>
              <w:t xml:space="preserve">военной операции России в Сирии </w:t>
            </w:r>
            <w:r>
              <w:rPr/>
              <w:t xml:space="preserve">Александре Прохоренко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" w:hanging="0"/>
              <w:rPr>
                <w:i/>
                <w:i/>
              </w:rPr>
            </w:pPr>
            <w:r>
              <w:rPr/>
              <w:t>Командир отряда «Юнги» рассказываете о герое вооруженного конфликта в Чечне</w:t>
            </w:r>
            <w:r>
              <w:rPr>
                <w:color w:val="0070C0"/>
              </w:rPr>
              <w:t xml:space="preserve"> </w:t>
            </w:r>
            <w:r>
              <w:rPr/>
              <w:t>Владимире Лебедь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-250" w:hanging="0"/>
              <w:jc w:val="both"/>
              <w:rPr>
                <w:b/>
                <w:b/>
              </w:rPr>
            </w:pPr>
            <w:r>
              <w:rPr>
                <w:b/>
              </w:rPr>
              <w:t>Андрюша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нянька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асилиса:</w:t>
            </w:r>
          </w:p>
          <w:p>
            <w:pPr>
              <w:pStyle w:val="Normal"/>
              <w:spacing w:lineRule="auto" w:line="276"/>
              <w:ind w:right="-250" w:hanging="0"/>
              <w:jc w:val="both"/>
              <w:rPr>
                <w:b/>
                <w:b/>
              </w:rPr>
            </w:pPr>
            <w:r>
              <w:rPr>
                <w:b/>
              </w:rPr>
              <w:t>Андрюша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асилиса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нянька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нянька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асилиса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няньк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нянька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-250" w:hanging="0"/>
              <w:jc w:val="both"/>
              <w:rPr/>
            </w:pPr>
            <w:r>
              <w:rPr>
                <w:b/>
              </w:rPr>
              <w:t>Андрюша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асилиса: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76"/>
              <w:ind w:left="34" w:hanging="34"/>
              <w:jc w:val="center"/>
              <w:rPr>
                <w:i/>
                <w:i/>
              </w:rPr>
            </w:pPr>
            <w:r>
              <w:rPr>
                <w:i/>
              </w:rPr>
              <w:t>Проходит 7-й Конкурс командиров.</w:t>
            </w:r>
          </w:p>
          <w:p>
            <w:pPr>
              <w:pStyle w:val="Normal"/>
              <w:spacing w:lineRule="auto" w:line="276"/>
              <w:ind w:left="34" w:hanging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чит мелодия в русском народном стиле, выходят няньки, Андрюшка, Василиса – в руках рюкзак и военная фуражка.</w:t>
            </w:r>
          </w:p>
          <w:p>
            <w:pPr>
              <w:pStyle w:val="Normal"/>
              <w:spacing w:lineRule="auto" w:line="276"/>
              <w:ind w:left="34" w:hanging="34"/>
              <w:rPr/>
            </w:pPr>
            <w:r>
              <w:rPr/>
              <w:t>Ну вот, теперь я готов к делам военным! Няньки, несите мой вещмешок!</w:t>
            </w:r>
          </w:p>
          <w:p>
            <w:pPr>
              <w:pStyle w:val="Normal"/>
              <w:spacing w:lineRule="auto" w:line="276"/>
              <w:ind w:left="34" w:hanging="34"/>
              <w:rPr/>
            </w:pPr>
            <w:r>
              <w:rPr/>
              <w:t>Как? Уже? Не пущу! Нам от твоего батюшки головы не сносить!</w:t>
            </w:r>
          </w:p>
          <w:p>
            <w:pPr>
              <w:pStyle w:val="Normal"/>
              <w:spacing w:lineRule="auto" w:line="276"/>
              <w:ind w:left="34" w:hanging="34"/>
              <w:rPr/>
            </w:pPr>
            <w:r>
              <w:rPr/>
              <w:t>Андрюша, а в каких родах войск ты хочешь служить?</w:t>
            </w:r>
          </w:p>
          <w:p>
            <w:pPr>
              <w:pStyle w:val="Normal"/>
              <w:spacing w:lineRule="auto" w:line="276"/>
              <w:ind w:left="34" w:hanging="34"/>
              <w:rPr>
                <w:i/>
                <w:i/>
              </w:rPr>
            </w:pPr>
            <w:r>
              <w:rPr/>
              <w:t xml:space="preserve">А что, они разные бывают? </w:t>
            </w:r>
            <w:r>
              <w:rPr>
                <w:i/>
              </w:rPr>
              <w:t>(удивляется)</w:t>
            </w:r>
          </w:p>
          <w:p>
            <w:pPr>
              <w:pStyle w:val="Normal"/>
              <w:spacing w:lineRule="auto" w:line="276"/>
              <w:ind w:left="34" w:hanging="34"/>
              <w:rPr/>
            </w:pPr>
            <w:r>
              <w:rPr/>
              <w:t xml:space="preserve">Конечно. В Российской Армии есть различные рода войск. </w:t>
            </w:r>
          </w:p>
          <w:p>
            <w:pPr>
              <w:pStyle w:val="Normal"/>
              <w:spacing w:lineRule="auto" w:line="276"/>
              <w:ind w:left="34" w:hanging="34"/>
              <w:rPr/>
            </w:pPr>
            <w:r>
              <w:rPr/>
              <w:t>Это даже мы знаем, есть те, что в небе летают.</w:t>
            </w:r>
          </w:p>
          <w:p>
            <w:pPr>
              <w:pStyle w:val="Normal"/>
              <w:spacing w:lineRule="auto" w:line="276"/>
              <w:ind w:left="34" w:hanging="34"/>
              <w:rPr/>
            </w:pPr>
            <w:r>
              <w:rPr/>
              <w:t>Есть те, что по морю плывут.</w:t>
            </w:r>
          </w:p>
          <w:p>
            <w:pPr>
              <w:pStyle w:val="Normal"/>
              <w:spacing w:lineRule="auto" w:line="276"/>
              <w:ind w:left="34" w:hanging="34"/>
              <w:rPr/>
            </w:pPr>
            <w:r>
              <w:rPr/>
              <w:t>А есть и те, кто по земле шагает. Но все они важны и Родине нужны! Давай мы подробно о них расскажем и покажем, а ребята нам будут помогать!</w:t>
            </w:r>
          </w:p>
          <w:p>
            <w:pPr>
              <w:pStyle w:val="Style17"/>
              <w:spacing w:before="0" w:after="0"/>
              <w:ind w:left="0" w:right="10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ходит музыкальная игра «Рода войск»</w:t>
            </w:r>
          </w:p>
          <w:p>
            <w:pPr>
              <w:pStyle w:val="Style17"/>
              <w:spacing w:before="0" w:after="0"/>
              <w:ind w:left="0" w:right="1026" w:hanging="0"/>
              <w:contextualSpacing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Летчики, Моряки, Десантники, Танкисты)</w:t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Обращаясь к другой няньк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янька, были мы не правы! Царский сын то вырос, возмужал нам с тобою доказал, что достоин он служить, воинской честью дорожить!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имает кор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девает военную фупаж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, Андрюша, не серчай, а нам всем пообещай! Верным быть своей Отчизне и крепко Родину любить! </w:t>
            </w:r>
          </w:p>
          <w:p>
            <w:pPr>
              <w:pStyle w:val="Style17"/>
              <w:spacing w:before="0" w:after="0"/>
              <w:ind w:left="0" w:right="102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ает рюкзак)</w:t>
            </w:r>
          </w:p>
          <w:p>
            <w:pPr>
              <w:pStyle w:val="Style17"/>
              <w:spacing w:before="0" w:after="0"/>
              <w:ind w:left="0" w:right="10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щаю!</w:t>
            </w:r>
          </w:p>
          <w:p>
            <w:pPr>
              <w:pStyle w:val="Style17"/>
              <w:spacing w:before="0" w:after="0"/>
              <w:ind w:left="0" w:right="10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й стал солдат! Нам пора с тобой прощаться, а тебе в путь-дорогу отправляться. Славной службы тебе! </w:t>
            </w:r>
          </w:p>
          <w:p>
            <w:pPr>
              <w:pStyle w:val="Style17"/>
              <w:spacing w:before="0" w:after="0"/>
              <w:ind w:left="0" w:right="10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чит музыка все уходят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едущий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«Домой с Победой».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ваша задач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ять один модуль, добежать до ориентира, начать строить «Казарму»; допрыгать на двух ногах до ориентира, взять овощ и поместить в кастрюлю и вернуться в команду. Последний бежит командир отряда, забирает кастрюлю и возвращается в отряд, оставляет её. В это время все дети усаживаются в автобус. Последний бежит командир отряда и не садится, а поднимает отрядный флаг справа от автобус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раторы показыв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Команды, готовы? На старт! Внимание! Марш!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ходит 9-й Конкурс «Домой с Победой»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едущий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едущий: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мандиры, отлично справились со всеми заданиями. Они возвращаются к своим командам. Генеральному штабу осталось подвести окончательные итог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рогие ребята, вас приветствуют курсанты юношеской военно-патриотической школы «Юный парашютист» Центра «Подросток»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ходит показательные выступления ЮВПШ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Юнармейцы, сегодня вы доказали, что вы сильные, ответственные, ловкие, мужественные, вы настоящие патриоты своей Родины. Отряды в две шеренги становись!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едущий: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имание начинается Церемония награждения – за наградами выходят кураторы и командир отря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агодарственные письма, дипломы победителей, подарки и медали – вручаю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hanging="0"/>
              <w:rPr>
                <w:i/>
                <w:i/>
              </w:rPr>
            </w:pPr>
            <w:r>
              <w:rPr/>
              <w:t>«Юные летчики», детский сад № 124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hanging="0"/>
              <w:rPr>
                <w:i/>
                <w:i/>
              </w:rPr>
            </w:pPr>
            <w:r>
              <w:rPr/>
              <w:t xml:space="preserve">Команда «Патриоты», </w:t>
            </w:r>
            <w:r>
              <w:rPr>
                <w:szCs w:val="24"/>
              </w:rPr>
              <w:t xml:space="preserve">«Центр развития творчества детей и юношества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hanging="0"/>
              <w:rPr>
                <w:i/>
                <w:i/>
              </w:rPr>
            </w:pPr>
            <w:r>
              <w:rPr/>
              <w:t>«Юные пехотинцы», детский сад № 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hanging="0"/>
              <w:rPr>
                <w:i/>
                <w:i/>
              </w:rPr>
            </w:pPr>
            <w:r>
              <w:rPr/>
              <w:t>«Юные пограничники», детский сад № 155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hanging="0"/>
              <w:rPr>
                <w:i/>
                <w:i/>
              </w:rPr>
            </w:pPr>
            <w:r>
              <w:rPr/>
              <w:t>«Юные казачки», детский сад № 195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hanging="0"/>
              <w:rPr>
                <w:i/>
                <w:i/>
              </w:rPr>
            </w:pPr>
            <w:r>
              <w:rPr/>
              <w:t>Команда «Юнги», детский сад №69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Проходит награждение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едущий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-392" w:hanging="0"/>
              <w:jc w:val="both"/>
              <w:rPr/>
            </w:pPr>
            <w:r>
              <w:rPr>
                <w:b/>
              </w:rPr>
              <w:t>юнармейцы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оварищи юнармейцы, в две шеренги становись!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Дети встал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Товарищи юнармейцы, благодарю за службу!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лужим России!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едущий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вняйсь! Под флаг РФ! Смирно! Равнение направо!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349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Звучит марш, проходит вынос флага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едущий: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Городская Военно-спортивная игра «Зарничка», для детей дошкольного возраста объявляется закрытой. 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ребята и уважаемые родители мы желаем вам здоровья, счастья и мирного неба над головой! С праздником!</w:t>
            </w:r>
          </w:p>
        </w:tc>
      </w:tr>
    </w:tbl>
    <w:p>
      <w:pPr>
        <w:pStyle w:val="Style18"/>
        <w:shd w:fill="FFFFFF" w:val="clear"/>
        <w:spacing w:lineRule="auto" w:line="276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3:00Z</dcterms:created>
  <dc:creator>Самсонова Н.</dc:creator>
  <dc:description/>
  <cp:keywords/>
  <dc:language>en-US</dc:language>
  <cp:lastModifiedBy>Евгений Едоменков</cp:lastModifiedBy>
  <cp:lastPrinted>2023-02-20T09:20:00Z</cp:lastPrinted>
  <dcterms:modified xsi:type="dcterms:W3CDTF">2024-01-23T17:00:00Z</dcterms:modified>
  <cp:revision>134</cp:revision>
  <dc:subject/>
  <dc:title>Сценарий военно-спортивной игры "Зарничка"</dc:title>
</cp:coreProperties>
</file>