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 xml:space="preserve">Сценарий творческого урока по произведениям М.Зощенко </w:t>
      </w:r>
    </w:p>
    <w:p>
      <w:pPr>
        <w:pStyle w:val="Heading"/>
        <w:rPr>
          <w:color w:val="FF0000"/>
        </w:rPr>
      </w:pPr>
      <w:r>
        <w:rPr>
          <w:color w:val="FF0000"/>
        </w:rPr>
        <w:t>(для 4 классов СОШ города Оренбурга).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Автор: Ревина Елена Владимировна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75"/>
      </w:tblGrid>
      <w:tr>
        <w:trPr>
          <w:cantSplit w:val="true"/>
        </w:trPr>
        <w:tc>
          <w:tcPr>
            <w:tcW w:w="962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(Звучит музыка, на доске висит портрет М.Зощенко, дата рождения  и дата смерти, перед партами в классе стоят 4 стула, имитируя трамвай, под музыку выходят парень и девушка, бабка с пакетом, ставит его подальше от себя ближе к парню и девушке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арень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амаша! Гляди пакет унесут. Убери на колени.</w:t>
            </w:r>
          </w:p>
          <w:p>
            <w:pPr>
              <w:pStyle w:val="Normal"/>
              <w:jc w:val="both"/>
              <w:rPr/>
            </w:pPr>
            <w:r>
              <w:rPr/>
              <w:t>(Бабка сердито посмотрела на парня, потом закрыла глаза, делая вид, что спит. Потом снова посмотрела с сильным неудовольств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абка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бил ты меня с плану, черт такой… (язвительно). А может я нарочно пакет этот отложила. Что тогда? Может я и не сплю, а все как есть вижу и нарочно глаза прикрыва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арень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о есть ка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абка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, как (передразнивает). Может я вора на этот пакет хочу пойм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Девушка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 чего в пакете-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абка:</w:t>
            </w:r>
          </w:p>
        </w:tc>
        <w:tc>
          <w:tcPr>
            <w:tcW w:w="7675" w:type="dxa"/>
            <w:tcBorders/>
          </w:tcPr>
          <w:p>
            <w:pPr>
              <w:pStyle w:val="2"/>
              <w:rPr/>
            </w:pPr>
            <w:r>
              <w:rPr/>
              <w:t>- Да я же и говорю. Может я нарочно туда костей-тряпок напихала…Потому – вор не разбирается, чего в нем. а берет,  что под руку попадет. Знаю я, не спорьте. Я может с неделю так езж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Девушка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 что же попадаю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абка:</w:t>
            </w:r>
          </w:p>
        </w:tc>
        <w:tc>
          <w:tcPr>
            <w:tcW w:w="7675" w:type="dxa"/>
            <w:tcBorders/>
          </w:tcPr>
          <w:p>
            <w:pPr>
              <w:pStyle w:val="2"/>
              <w:rPr/>
            </w:pPr>
            <w:r>
              <w:rPr/>
              <w:t xml:space="preserve">(Воодушевилась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то как же, обязательно попадают. Давеча дамочка вкапалась…Молоденькая такая, хорошенькая из себя. Черненькая брунеточка. Гляжу я – вертится эта дамочка. После цоп пакет и идет… А-а-а, говорю, вкапалась, подлюга…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арень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живца значит ловишь-то? И многие попадаю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абка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 я же и говорю, попада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абка замигала глазами, глянула в окно, засуетилась и пошла к выходу, потом повернулась сердито посмотрела на парн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абка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ил ты меня с плану, черт такой! Начал каркать на весь вагон. Теперь, ясно, никто на пакет не позарится. Вот и схожу раньше времени.</w:t>
            </w:r>
          </w:p>
          <w:p>
            <w:pPr>
              <w:pStyle w:val="Normal"/>
              <w:jc w:val="both"/>
              <w:rPr/>
            </w:pPr>
            <w:r>
              <w:rPr/>
              <w:t>(Бабка уходит, за ней парень. Остается девушк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Звучит музы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Девушка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равствуйте, ребята. Узнали вы что это был за рассказ, и кто его авт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ети отвечаю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Девушка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цы, правильно, это рассказ Зощенко "На живца".</w:t>
            </w:r>
          </w:p>
          <w:p>
            <w:pPr>
              <w:pStyle w:val="Normal"/>
              <w:jc w:val="both"/>
              <w:rPr/>
            </w:pPr>
            <w:r>
              <w:rPr/>
              <w:t>А какие произведения М.Зощенко вы знаете?</w:t>
            </w:r>
          </w:p>
          <w:p>
            <w:pPr>
              <w:pStyle w:val="Normal"/>
              <w:jc w:val="both"/>
              <w:rPr/>
            </w:pPr>
            <w:r>
              <w:rPr/>
              <w:t>(Дети отвечают)</w:t>
            </w:r>
          </w:p>
          <w:p>
            <w:pPr>
              <w:pStyle w:val="2"/>
              <w:rPr/>
            </w:pPr>
            <w:r>
              <w:rPr/>
              <w:t xml:space="preserve">Михаил Михайлович Зощенко родился в 1895 году, в Петербурге, в семье небогатого художника-передвижника Михаила Ивановича Зощенко и Елены Иосифовны Суриной. С раннего возраста, а особенно после смерти отца (мальчику было 12 лет) будущий писатель уже отчетливо уяснил, что мир, в котором ему довелось родится, устроен несправедливо, и при первой же возможности отправился этот несправедливый мир изучать. Михаил Михайлович еще гимназистом мечтал о писательстве – и вот за невзнос платы за учение его выгнали из университета. </w:t>
            </w:r>
          </w:p>
          <w:p>
            <w:pPr>
              <w:pStyle w:val="Normal"/>
              <w:jc w:val="both"/>
              <w:rPr/>
            </w:pPr>
            <w:r>
              <w:rPr/>
              <w:t>Контролер поездов, в 1914 г. командир взвода, прапорщик, при Временном правительстве – начальник почт и телеграфа, агент уголовного розыска в Петрограде, инструктор по кролиководству и куроводству в совхозе Маньково Смоленской губернии, милиционер в Лигове, снова в столицу – сапожник, конторщик и помощник бухгалтера в Петроградском порту.</w:t>
            </w:r>
          </w:p>
          <w:p>
            <w:pPr>
              <w:pStyle w:val="Normal"/>
              <w:jc w:val="both"/>
              <w:rPr/>
            </w:pPr>
            <w:r>
              <w:rPr/>
              <w:t>Вот перечень того, кем был и что делал Зощенко, куда бросала его жизнь, прежде чем сел он за писательский стол.</w:t>
            </w:r>
          </w:p>
          <w:p>
            <w:pPr>
              <w:pStyle w:val="Normal"/>
              <w:jc w:val="both"/>
              <w:rPr/>
            </w:pPr>
            <w:r>
              <w:rPr/>
              <w:t>Свой первый рассказ Зощенко опубликовал в 1921 году, а уже через 10 лет, когда он был еще на далеком подходе к своим главным книгам, дважды успело выйти шеститомное собрание его сочинений.</w:t>
            </w:r>
          </w:p>
          <w:p>
            <w:pPr>
              <w:pStyle w:val="Normal"/>
              <w:jc w:val="both"/>
              <w:rPr/>
            </w:pPr>
            <w:r>
              <w:rPr/>
              <w:t>Слава ходила за Зощенко по пятам. И нередко в самом прямом смысле. Почтальон приносил ему пачки писем. Ему названивали по телефону, не давали проходу на улицах. Его узнавали в трамваях, осаждали в гостиницах. Выезжая из Ленинграда, он был вынужден подчас скрываться под чужой фамилией.</w:t>
            </w:r>
          </w:p>
          <w:p>
            <w:pPr>
              <w:pStyle w:val="Normal"/>
              <w:jc w:val="both"/>
              <w:rPr/>
            </w:pPr>
            <w:r>
              <w:rPr/>
              <w:t>17 февраля 1939 г. в Кремле М.И. Калинин вручил писателю Михаилу Зощенко орден Трудового Красного Знамени.</w:t>
            </w:r>
          </w:p>
          <w:p>
            <w:pPr>
              <w:pStyle w:val="Normal"/>
              <w:jc w:val="both"/>
              <w:rPr/>
            </w:pPr>
            <w:r>
              <w:rPr/>
              <w:t>Зощенко оставил нам более тысячи рассказов и фельетонов, повести, пьесы, киносценарии, критические статьи и многое другой – всего около 130 книг вышло при его жизни. Умер М. Зощенко в 1958 году. Перед тем как продолжить урок я предлагаю разделиться на 3 команды.</w:t>
            </w:r>
          </w:p>
          <w:p>
            <w:pPr>
              <w:pStyle w:val="Normal"/>
              <w:jc w:val="both"/>
              <w:rPr/>
            </w:pPr>
            <w:r>
              <w:rPr/>
              <w:t>(Ведущий делит всех детей на 3 команд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7675" w:type="dxa"/>
            <w:tcBorders/>
          </w:tcPr>
          <w:p>
            <w:pPr>
              <w:pStyle w:val="2"/>
              <w:rPr/>
            </w:pPr>
            <w:r>
              <w:rPr/>
              <w:t>Зощенко очень часто в своих рассказах высмеивая неряшливых и неаккуратных людей. Сейчас я предлагаю устроить вам проверку: как вы умеете пришивать пуговицы. Для начала ответьте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 команде</w:t>
            </w:r>
            <w:r>
              <w:rPr/>
              <w:t>. Сколько времени бабка ездила в трамвае с пакетом, желая поймать вора, в рассказе Зощенко "На живца"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вет 1</w:t>
            </w:r>
            <w:r>
              <w:rPr/>
              <w:t>. Бабка целую неделю ездила в трамвае, желая поймать 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2 команде.</w:t>
            </w:r>
            <w:r>
              <w:rPr/>
              <w:t xml:space="preserve"> Попадался ли кто на ее уловки? Если да, то кто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твет 2.</w:t>
            </w:r>
            <w:r>
              <w:rPr/>
              <w:t xml:space="preserve"> Попадалась молоденькая, хорошенькая дамоч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3</w:t>
            </w:r>
            <w:r>
              <w:rPr/>
              <w:t xml:space="preserve"> команде. Что было в пакете у бабк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вет 3.</w:t>
            </w:r>
            <w:r>
              <w:rPr/>
              <w:t xml:space="preserve"> В пакете были старые тряпки.</w:t>
            </w:r>
          </w:p>
          <w:p>
            <w:pPr>
              <w:pStyle w:val="2"/>
              <w:rPr/>
            </w:pPr>
            <w:r>
              <w:rPr/>
              <w:t xml:space="preserve">(Тот, кто ответил правильно на вопрос выходит к ведущему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йчас вам нужно будет красиво и быстро пришить вот эти пуговицы.</w:t>
            </w:r>
          </w:p>
          <w:p>
            <w:pPr>
              <w:pStyle w:val="Normal"/>
              <w:jc w:val="both"/>
              <w:rPr/>
            </w:pPr>
            <w:r>
              <w:rPr/>
              <w:t>(Показывает пуговиц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то выиграет, той команде вручается жетон. В конце урока мы подведем итоги. Чья команда больше наберет жетонов, будет награждена. Участники готовы?</w:t>
            </w:r>
          </w:p>
          <w:p>
            <w:pPr>
              <w:pStyle w:val="Normal"/>
              <w:jc w:val="both"/>
              <w:rPr/>
            </w:pPr>
            <w:r>
              <w:rPr/>
              <w:t>(Проходит игра, победителю вручается жетон), участники проходят на мес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ята, вы видели инсценировку рассказа "На живца"? Скажите, как бы вы охарактеризовали героиню- бабку. Почему она так поступала?</w:t>
            </w:r>
          </w:p>
          <w:p>
            <w:pPr>
              <w:pStyle w:val="Normal"/>
              <w:jc w:val="both"/>
              <w:rPr/>
            </w:pPr>
            <w:r>
              <w:rPr/>
              <w:t>(Дети отвечают на вопросы, за каждый ответ команде вручается жето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7675" w:type="dxa"/>
            <w:tcBorders/>
          </w:tcPr>
          <w:p>
            <w:pPr>
              <w:pStyle w:val="2"/>
              <w:rPr/>
            </w:pPr>
            <w:r>
              <w:rPr/>
              <w:t>Правильно, ребята. Героиня рассказа очень хитрая. Это человек, который постоянно лезет не в свои дела, очень вредная. Наверное, она очень одинокая и поэтому, сама себе придумывает проблемы. Как вы знаете, ребята, у Зощенко очень много рассказов, действие в них происходит постоянно в разных местах: то в театре, то в больнице, то в трамвае.</w:t>
            </w:r>
          </w:p>
          <w:p>
            <w:pPr>
              <w:pStyle w:val="Normal"/>
              <w:jc w:val="both"/>
              <w:rPr/>
            </w:pPr>
            <w:r>
              <w:rPr/>
              <w:t>Сейчас я вам предлагаю прослушать рассказ, действие которого происходило в коммунальной квартире. Пока я вам его буду читать, вам нужно будет посчитать, сколько героев в этом рассказе.</w:t>
            </w:r>
          </w:p>
          <w:p>
            <w:pPr>
              <w:pStyle w:val="Normal"/>
              <w:jc w:val="both"/>
              <w:rPr/>
            </w:pPr>
            <w:r>
              <w:rPr/>
              <w:t>(Ведущая читает рассказ "Нервные люди"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ак, ребята сколько вы насчитали героев в рассказе "Нервные "Нервные люди".</w:t>
            </w:r>
          </w:p>
          <w:p>
            <w:pPr>
              <w:pStyle w:val="Normal"/>
              <w:jc w:val="both"/>
              <w:rPr/>
            </w:pPr>
            <w:r>
              <w:rPr/>
              <w:t>(Кто правильно ответит, той команде вручается жето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90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цы, ребята! Действительно в рассказе было пять героев. Это:</w:t>
            </w:r>
          </w:p>
          <w:p>
            <w:pPr>
              <w:pStyle w:val="Normal"/>
              <w:jc w:val="both"/>
              <w:rPr/>
            </w:pPr>
            <w:r>
              <w:rPr/>
              <w:t>1.Инвалид Гаври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арья Васильевна Щипцова </w:t>
            </w:r>
          </w:p>
          <w:p>
            <w:pPr>
              <w:pStyle w:val="Normal"/>
              <w:jc w:val="both"/>
              <w:rPr/>
            </w:pPr>
            <w:r>
              <w:rPr/>
              <w:t>3. Дарья Петровна Кобылина.</w:t>
            </w:r>
          </w:p>
          <w:p>
            <w:pPr>
              <w:pStyle w:val="Normal"/>
              <w:jc w:val="both"/>
              <w:rPr/>
            </w:pPr>
            <w:r>
              <w:rPr/>
              <w:t>4. Иван Степанович Кобылин.</w:t>
            </w:r>
          </w:p>
          <w:p>
            <w:pPr>
              <w:pStyle w:val="Normal"/>
              <w:jc w:val="both"/>
              <w:rPr/>
            </w:pPr>
            <w:r>
              <w:rPr/>
              <w:t>5. Милиционер.</w:t>
            </w:r>
          </w:p>
          <w:p>
            <w:pPr>
              <w:pStyle w:val="Normal"/>
              <w:jc w:val="both"/>
              <w:rPr/>
            </w:pPr>
            <w:r>
              <w:rPr/>
              <w:t>Самое время настало объявить музыкальную паузу. Сейчас будет звучать музыка, вам нужно угадать, что это за песня, а потом всем дружно спеть ее, но не просто так, а еще повторять за мной все движения. За лучшее исполнение песен команды будут награждаться жетонами.</w:t>
            </w:r>
          </w:p>
          <w:p>
            <w:pPr>
              <w:pStyle w:val="Normal"/>
              <w:jc w:val="both"/>
              <w:rPr/>
            </w:pPr>
            <w:r>
              <w:rPr/>
              <w:t>(Проходит игра "Угадай-ка"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ята, мы уже достаточно с вами познакомились и с творчеством, и с биографией М.М.Зощенко. Сейчас я хочу вам предложить, попробовать себя в роли актеров. Но, для начала ответьте на вопросы, т.к. у нас творческий урок по литературе, то вопросы будут естественно литературны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ы 1-ой команд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Кому из литературных героев принадлежат туфли – скороходы и волшебный посо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вет.</w:t>
            </w:r>
            <w:r>
              <w:rPr/>
              <w:t xml:space="preserve"> Маленькому Муку.</w:t>
            </w:r>
          </w:p>
          <w:p>
            <w:pPr>
              <w:pStyle w:val="2"/>
              <w:rPr/>
            </w:pPr>
            <w:r>
              <w:rPr>
                <w:b/>
              </w:rPr>
              <w:t>2.</w:t>
            </w:r>
            <w:r>
              <w:rPr/>
              <w:t>Покачался, покачался на тоненьких ножках, шагнул раз, шагнул другой, скок-скок, прямо к двери через порог на улицу. Кто эт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твет. </w:t>
            </w:r>
            <w:r>
              <w:rPr/>
              <w:t>Бурати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азовите трех русских былинных богатыр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вет.</w:t>
            </w:r>
            <w:r>
              <w:rPr/>
              <w:t xml:space="preserve"> Добрыня Никитич, Илья Муромец, Алеша Попович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 2-й коман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Кто был по профессии Гулливе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вет.</w:t>
            </w:r>
            <w:r>
              <w:rPr/>
              <w:t xml:space="preserve"> Судовым врач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Какая денежная монета была в обиходе у жителей городка из сказки "Золотой ключик"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вет.</w:t>
            </w:r>
            <w:r>
              <w:rPr/>
              <w:t xml:space="preserve"> Сольд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Какое лекарство хотела дать Мальвина Буратин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вет</w:t>
            </w:r>
            <w:r>
              <w:rPr/>
              <w:t>. Кастор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частники, ответившие правильно на вопрос, выходят на сцену).</w:t>
            </w:r>
          </w:p>
          <w:p>
            <w:pPr>
              <w:pStyle w:val="Normal"/>
              <w:jc w:val="both"/>
              <w:rPr/>
            </w:pPr>
            <w:r>
              <w:rPr/>
              <w:t>(Ведущая раздает карточки участникам. На карточках мини сценки по рассказам М. Зощенк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 участники готовятся, мы с вами ребята проведем небольшой блиц-опрос. Кто быстрей ответит правильно на вопрос, сможет заработать дополнительный жетон своей команде.</w:t>
            </w:r>
          </w:p>
          <w:p>
            <w:pPr>
              <w:pStyle w:val="Normal"/>
              <w:jc w:val="both"/>
              <w:rPr/>
            </w:pPr>
            <w:r>
              <w:rPr/>
              <w:t>(Ведущая быстро читает вопросы, тем, кто ответит правильно помощница дает жетоны).</w:t>
            </w:r>
          </w:p>
          <w:p>
            <w:pPr>
              <w:pStyle w:val="Normal"/>
              <w:jc w:val="both"/>
              <w:rPr/>
            </w:pPr>
            <w:r>
              <w:rPr/>
              <w:t>(Проходит блиц-опро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ши участники готовы. Итак, давайте посмотрим первый отрывок из рассказа М. Зощенко «Аристократка".</w:t>
            </w:r>
          </w:p>
          <w:p>
            <w:pPr>
              <w:pStyle w:val="Normal"/>
              <w:jc w:val="both"/>
              <w:rPr/>
            </w:pPr>
            <w:r>
              <w:rPr/>
              <w:t>(Проходит инсценировка рассказа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цы, ребята!  Вторая сценка – отрывок из рассказа "Любовь".</w:t>
            </w:r>
          </w:p>
          <w:p>
            <w:pPr>
              <w:pStyle w:val="Normal"/>
              <w:jc w:val="both"/>
              <w:rPr/>
            </w:pPr>
            <w:r>
              <w:rPr/>
              <w:t>(После инсценировок ведущая вручает всем участникам жетон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перь, я вам предлагаю по вашим аплодисментам выбрать самого лучшего актера.</w:t>
            </w:r>
          </w:p>
          <w:p>
            <w:pPr>
              <w:pStyle w:val="Normal"/>
              <w:jc w:val="both"/>
              <w:rPr/>
            </w:pPr>
            <w:r>
              <w:rPr/>
              <w:t>(По аплодисментам определяет лучшего актера, ему вручается дополнительно 2 жето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Ведущая подсчитывает количество жетонов; определяет первое, второе, третье места. Проходит награждение диплома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т и подошел наш творческий урок к концу. Сегодня мы лишний раз убедились, что М. Зощенко истинный сын своей великой Родины. Надеемся вам понравилось. Будем рады снова увидеться с вами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96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53:00Z</dcterms:created>
  <dc:creator>Самсонова </dc:creator>
  <dc:description/>
  <cp:keywords/>
  <dc:language>en-US</dc:language>
  <cp:lastModifiedBy>PC</cp:lastModifiedBy>
  <cp:lastPrinted>2004-09-06T15:18:00Z</cp:lastPrinted>
  <dcterms:modified xsi:type="dcterms:W3CDTF">2024-10-25T03:45:00Z</dcterms:modified>
  <cp:revision>11</cp:revision>
  <dc:subject/>
  <dc:title/>
</cp:coreProperties>
</file>