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rPr/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 xml:space="preserve">Сценарий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проведения линейки – шествия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«Молодой педагог города Оренбурга»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</w:rPr>
        <w:t>Автор: Ревина Е.В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5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 xml:space="preserve">Место: ул. Советская, 7 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 xml:space="preserve">скульптурная композиция 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>«Первая учительница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9.30 на Пушкинском бульваре собираются молодые педагоги,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и ОО, барабанщики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роение в колонну и шествие к скульптурно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озиции «Моя первая учительница».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ервыми идут барабанщики, затем руководители ОО, представители Ассоциации выпускников, молодые педагоги, учащиеся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 9.30 перед мероприятием в сквере выступает духовой оркестр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того, как шествие достигнет назначенного мест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и и ветераны займут свои места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арш в исполнении духового оркестра –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банщики обозначат сцену.</w:t>
      </w:r>
    </w:p>
    <w:p>
      <w:pPr>
        <w:pStyle w:val="Normal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10.00 звучат фанфары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 художественный номер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вучит мелодия на школьную тему, выходят Ведущие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1418" w:hanging="141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Hlk168917454"/>
      <w:r>
        <w:rPr>
          <w:rFonts w:cs="Times New Roman" w:ascii="Times New Roman" w:hAnsi="Times New Roman"/>
          <w:b/>
          <w:sz w:val="28"/>
          <w:szCs w:val="28"/>
        </w:rPr>
        <w:t>Ведущ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коллеги! 2024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вленный Президентом России Годом семьи достойно принял эстафету прошедшего год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дагога и Настав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! </w:t>
      </w:r>
    </w:p>
    <w:p>
      <w:pPr>
        <w:pStyle w:val="Normal"/>
        <w:spacing w:before="0" w:after="0"/>
        <w:ind w:left="1418" w:hanging="141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bCs/>
          <w:sz w:val="28"/>
          <w:szCs w:val="28"/>
        </w:rPr>
        <w:t>Ле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ссиль сказал: «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и школа –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».</w:t>
      </w:r>
    </w:p>
    <w:p>
      <w:pPr>
        <w:pStyle w:val="Normal"/>
        <w:ind w:left="1276" w:hanging="1276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о семьи и школы - залог успеха ребёнка! Педагоги Оренбурга способствуют единению и сплочению семьи, чтобы каждая оренбургская семья, была крепкой и счастливой, семьёй, где уважают друг друга, любят, ценят, берегут и хранят семейные традиции!</w:t>
      </w:r>
    </w:p>
    <w:p>
      <w:pPr>
        <w:pStyle w:val="Normal"/>
        <w:spacing w:before="0" w:after="0"/>
        <w:ind w:left="1418" w:hanging="1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короткие фанфары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звучит школьная мелод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5660630"/>
      <w:bookmarkStart w:id="2" w:name="_Hlk168991641"/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лавный урок в школе должен называться «урок любви», к своей семье, близким, друзьям, к жизни, к истории родной земли! </w:t>
      </w:r>
    </w:p>
    <w:p>
      <w:pPr>
        <w:pStyle w:val="Normal"/>
        <w:spacing w:before="0" w:after="0"/>
        <w:ind w:left="1276" w:hanging="1276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д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агог - мудростью, своей душевной щедростью, талантом даёт путёвку в жизнь, учит преодолевать трудности на пути и строить будущее, верить в собственные силы, беречь красоту нашей Родины и делать всё для её процветания! 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left="1560" w:hanging="1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короткие школьные фанфары.                                                                 </w:t>
      </w:r>
    </w:p>
    <w:p>
      <w:pPr>
        <w:pStyle w:val="Style17"/>
        <w:shd w:fill="FFFFFF" w:val="clear"/>
        <w:spacing w:before="0" w:after="120"/>
        <w:ind w:left="1418" w:hanging="141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bookmarkEnd w:id="2"/>
      <w:r>
        <w:rPr>
          <w:sz w:val="28"/>
          <w:szCs w:val="28"/>
        </w:rPr>
        <w:t xml:space="preserve">Оренбургские педагоги являются победителями в профессиональных конкурсах: «Педагогический дебют», «Воспитатель года», «Учитель года», «Сердце отдаю детям», «Флагманы образования» и многих других. </w:t>
      </w:r>
    </w:p>
    <w:p>
      <w:pPr>
        <w:pStyle w:val="Style17"/>
        <w:shd w:fill="FFFFFF" w:val="clear"/>
        <w:spacing w:before="0" w:after="120"/>
        <w:ind w:left="1418" w:hanging="141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ая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дагогов Оренбуржья высоко ценят на федеральном уровне. За последние два года более ______оренбургских учителей удостоены звания «Заслуженный учитель Российской Федерации». Ведомственные награды Министерства просвещения России получили ______ работников образования Оренбургской области. ______ человек получили знаки «Отличник просвещения». ______ учителя награждены Почётной грамотой Министерства просвещения!</w:t>
      </w:r>
    </w:p>
    <w:p>
      <w:pPr>
        <w:pStyle w:val="Normal"/>
        <w:ind w:left="1560" w:hanging="1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короткие школьные фанфары.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5813493"/>
      <w:bookmarkStart w:id="4" w:name="_Hlk17573236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, вас приветствуют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Алексей Александрович Пахомов-</w:t>
      </w:r>
      <w:r>
        <w:rPr>
          <w:rFonts w:cs="Times New Roman" w:ascii="Times New Roman" w:hAnsi="Times New Roman"/>
          <w:sz w:val="28"/>
          <w:szCs w:val="28"/>
        </w:rPr>
        <w:t xml:space="preserve"> министр образования Оренбургской области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а Александровна Гореликова -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города Оренбурга по социальным вопросам. 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>Звучит музыкальная отбивк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ные говорят приветственную речь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этого ученик вручает им букеты цветов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Уважаемые педагоги, с поздравлениями к вам обращаются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Светлана Александровна Алёшина </w:t>
      </w:r>
      <w:r>
        <w:rPr>
          <w:rFonts w:cs="Times New Roman" w:ascii="Times New Roman" w:hAnsi="Times New Roman"/>
          <w:sz w:val="28"/>
          <w:szCs w:val="28"/>
        </w:rPr>
        <w:t>– ректор ОГПУ;</w:t>
      </w:r>
    </w:p>
    <w:p>
      <w:pPr>
        <w:pStyle w:val="Normal"/>
        <w:spacing w:before="0" w:after="0"/>
        <w:ind w:left="15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горьевна Рындак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деятель науки Российской Федерации, профессор, доктор педагогических нау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i/>
          <w:w w:val="150"/>
          <w:sz w:val="28"/>
          <w:szCs w:val="28"/>
        </w:rPr>
        <w:t>Звучит музыкальная отбивк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ные произносят приветственную речь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того ученики вручают им букеты цветов.</w:t>
      </w:r>
    </w:p>
    <w:p>
      <w:pPr>
        <w:pStyle w:val="Normal"/>
        <w:ind w:left="1418" w:hanging="1418"/>
        <w:jc w:val="left"/>
        <w:rPr>
          <w:b/>
          <w:b/>
          <w:sz w:val="28"/>
          <w:szCs w:val="28"/>
          <w:shd w:fill="FFFFFF" w:val="clear"/>
        </w:rPr>
      </w:pPr>
      <w:bookmarkStart w:id="5" w:name="_Hlk175813493"/>
      <w:bookmarkEnd w:id="5"/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слова благодарности мы говорим  ветеранам педагогического труда, которые являются  примером для молодых педагогов, образцом глубокой преданности своему призванию!  </w:t>
      </w:r>
      <w:r>
        <w:rPr>
          <w:rFonts w:cs="Times New Roman" w:ascii="Times New Roman" w:hAnsi="Times New Roman"/>
          <w:sz w:val="28"/>
          <w:szCs w:val="28"/>
        </w:rPr>
        <w:t>Молодое поколение педагогов, к вам обращ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>Звучит музыкальная отбивк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енная говорит приветственную речь.</w:t>
      </w:r>
    </w:p>
    <w:p>
      <w:pPr>
        <w:pStyle w:val="Style17"/>
        <w:shd w:fill="FEFEFE" w:val="clear"/>
        <w:spacing w:before="0" w:after="0"/>
        <w:ind w:left="1276" w:right="849" w:hanging="1560"/>
        <w:rPr>
          <w:sz w:val="28"/>
          <w:szCs w:val="28"/>
        </w:rPr>
      </w:pPr>
      <w:bookmarkStart w:id="6" w:name="_Hlk175895943"/>
      <w:r>
        <w:rPr>
          <w:i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знак уважения к педагогам, посвятившим свою жизнь воспитанию и обучению юного поколения оренбуржцев, молодые коллеги вручают вам цветы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7" w:name="_Hlk175732362"/>
      <w:bookmarkEnd w:id="7"/>
      <w:r>
        <w:rPr>
          <w:rFonts w:cs="Times New Roman" w:ascii="Times New Roman" w:hAnsi="Times New Roman"/>
          <w:bCs/>
          <w:i/>
          <w:sz w:val="28"/>
          <w:szCs w:val="28"/>
        </w:rPr>
        <w:t>Цветы вручаются присутствующим ветеранам.</w:t>
      </w:r>
    </w:p>
    <w:p>
      <w:pPr>
        <w:pStyle w:val="Style17"/>
        <w:shd w:fill="FFFFFF" w:val="clear"/>
        <w:spacing w:lineRule="auto" w:line="276" w:before="0" w:after="0"/>
        <w:ind w:left="1134" w:hanging="1276"/>
        <w:rPr>
          <w:sz w:val="28"/>
          <w:szCs w:val="28"/>
        </w:rPr>
      </w:pPr>
      <w:bookmarkStart w:id="8" w:name="_Hlk175809365"/>
      <w:r>
        <w:rPr>
          <w:b/>
          <w:sz w:val="28"/>
          <w:szCs w:val="28"/>
        </w:rPr>
        <w:t xml:space="preserve">Ведущий: </w:t>
      </w:r>
      <w:bookmarkEnd w:id="8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дагоги Оренбурга ваш труд благородный и ответственный. Вы выполняете очень важную миссию - помогаете каждому ученику стать полноценной и всесторонне развитой личностью, передаёте ему нужные знания, прививаете истинные нравственные ценности.</w:t>
      </w:r>
    </w:p>
    <w:p>
      <w:pPr>
        <w:pStyle w:val="Style17"/>
        <w:shd w:fill="FFFFFF" w:val="clear"/>
        <w:spacing w:lineRule="auto" w:line="276" w:before="0" w:after="0"/>
        <w:ind w:left="1276" w:hanging="141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аша энергия, талант, неравнодушие делают оренбургские школы современными, открытыми для самых смелых инициатив и новых проектов!        </w:t>
      </w:r>
    </w:p>
    <w:p>
      <w:pPr>
        <w:pStyle w:val="Normal"/>
        <w:spacing w:before="0" w:after="0"/>
        <w:ind w:left="1843" w:hanging="21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, вручите наказы молодым педагога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i/>
          <w:i/>
          <w:w w:val="150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8"/>
          <w:szCs w:val="28"/>
        </w:rPr>
        <w:t>Звучит музыкальная отбив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ручают наказы молодым учителям</w:t>
      </w:r>
    </w:p>
    <w:p>
      <w:pPr>
        <w:pStyle w:val="Normal"/>
        <w:spacing w:before="0" w:after="0"/>
        <w:ind w:left="1418" w:hanging="17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bookmarkStart w:id="9" w:name="_Hlk175659300"/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>Уважаемые коллеги!   От лица молодых учителей города Оренбурга к вам обращается __________________________________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ная говорит приветственную речь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того ученик вручает букет цветов.</w:t>
      </w:r>
    </w:p>
    <w:p>
      <w:pPr>
        <w:pStyle w:val="Normal"/>
        <w:spacing w:before="0" w:after="0"/>
        <w:ind w:left="720" w:hanging="86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школьная мелод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6" w:hanging="1276"/>
        <w:jc w:val="left"/>
        <w:rPr/>
      </w:pPr>
      <w:bookmarkStart w:id="10" w:name="_Hlk168906370"/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color w:val="FF0000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 Оренбурга, вам сегодня сла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 день, ваш праздник, вам звучат слова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руд ваш светлый, труд ваш неустан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За то, что кругом очень часто голова!</w:t>
      </w:r>
    </w:p>
    <w:p>
      <w:pPr>
        <w:pStyle w:val="Normal"/>
        <w:shd w:fill="FFFFFF" w:val="clear"/>
        <w:spacing w:lineRule="auto" w:line="240" w:before="0" w:after="0"/>
        <w:ind w:hanging="142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— лучший цвет могучей сей страны!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ам сияет звезда успе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Сегодня главные герои — это ВЫ!</w:t>
        <w:br/>
      </w:r>
    </w:p>
    <w:p>
      <w:pPr>
        <w:pStyle w:val="Normal"/>
        <w:spacing w:before="0" w:after="0"/>
        <w:ind w:left="1418" w:hanging="127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ходит художественный номер. </w:t>
      </w:r>
    </w:p>
    <w:p>
      <w:pPr>
        <w:pStyle w:val="Normal"/>
        <w:spacing w:lineRule="auto" w:line="240" w:before="0" w:after="0"/>
        <w:ind w:left="1418" w:hanging="1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Hlk168906133"/>
      <w:r>
        <w:rPr>
          <w:rFonts w:cs="Times New Roman" w:ascii="Times New Roman" w:hAnsi="Times New Roman"/>
          <w:i/>
          <w:sz w:val="28"/>
          <w:szCs w:val="28"/>
        </w:rPr>
        <w:t>Звучит школьная мелод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i/>
          <w:sz w:val="28"/>
          <w:szCs w:val="28"/>
        </w:rPr>
        <w:t>Выходит, Ведущий.</w:t>
      </w:r>
    </w:p>
    <w:p>
      <w:pPr>
        <w:pStyle w:val="Normal"/>
        <w:spacing w:lineRule="auto" w:line="240" w:before="0" w:after="0"/>
        <w:ind w:left="1418" w:hanging="15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8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Дорогие друзья, мы предлагаем вам запечатлеть этот торжественный   момент. Фотография на память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школьная мелод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жи и Ведущие уходят. </w:t>
      </w:r>
      <w:r>
        <w:rPr>
          <w:rFonts w:cs="Times New Roman" w:ascii="Times New Roman" w:hAnsi="Times New Roman"/>
          <w:bCs/>
          <w:i/>
          <w:sz w:val="28"/>
          <w:szCs w:val="28"/>
        </w:rPr>
        <w:t>Фотография на памя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276" w:hanging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встреча не заканчивается. Мы приглашаем молодых педагогов на 15 Слёт молодых педагогов города Оренбурга «Педагог зажигает звезды!» в МОАУ «ФМЛ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есни, посвященные школьной те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9:00Z</dcterms:created>
  <dc:creator>Телестудия</dc:creator>
  <dc:description/>
  <cp:keywords/>
  <dc:language>en-US</dc:language>
  <cp:lastModifiedBy>PC</cp:lastModifiedBy>
  <cp:lastPrinted>2024-08-30T07:55:00Z</cp:lastPrinted>
  <dcterms:modified xsi:type="dcterms:W3CDTF">2024-10-11T04:14:00Z</dcterms:modified>
  <cp:revision>208</cp:revision>
  <dc:subject/>
  <dc:title/>
</cp:coreProperties>
</file>