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овой программ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детей младшего школьного возрас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Теремок на новый лад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дагог – организатор Ревина Е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о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олокольч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Мы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Ляг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Ли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На сцене стоит бутафорский Башмак, слева и справа от него 2 бутафорские лесные лужайки с цветами и травой, в центре "лужаек» сидят Роза и Колокольчик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бокам сцены слева и права лежат мешки, натянутые на обручи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 центре сцены находится круг, в котором разложены 20 воздушных шаров. Рядом с кругом лежат две метел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фонограмма «Звуки леса» - Роза и Колокольчик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живают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смотри-ка ты туф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локольчик:</w:t>
      </w:r>
      <w:r>
        <w:rPr>
          <w:sz w:val="28"/>
          <w:szCs w:val="28"/>
        </w:rPr>
        <w:t xml:space="preserve"> Это точно не моя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! Огромная така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она живая?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йди и посмотри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там кто-нибудь внутри? </w:t>
      </w:r>
    </w:p>
    <w:p>
      <w:pPr>
        <w:pStyle w:val="Normal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мне страшно, не ходи! </w:t>
      </w:r>
    </w:p>
    <w:p>
      <w:pPr>
        <w:pStyle w:val="Normal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шевелится, гляди!</w:t>
      </w:r>
    </w:p>
    <w:p>
      <w:pPr>
        <w:pStyle w:val="Normal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это Н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локольчик:</w:t>
      </w:r>
      <w:r>
        <w:rPr>
          <w:sz w:val="28"/>
          <w:szCs w:val="28"/>
        </w:rPr>
        <w:t xml:space="preserve">     Ха! Там нету нико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у, какая ты трусих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                На себя-ка погляди-ка!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Человеческий башмак! 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ерялся просто так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локольчик:  </w:t>
      </w:r>
      <w:r>
        <w:rPr>
          <w:sz w:val="28"/>
          <w:szCs w:val="28"/>
        </w:rPr>
        <w:t xml:space="preserve"> Был ненужный для людей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ет домом для зверей!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Мы напишем объявлени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оза:                </w:t>
      </w:r>
      <w:r>
        <w:rPr>
          <w:sz w:val="28"/>
          <w:szCs w:val="28"/>
        </w:rPr>
        <w:t xml:space="preserve"> И начнется представлени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на горке, на крутой стоит терем расписн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емок, теремок, он ни низок, ни высо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сть крылечко и окно, только пусто в нем давно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(в зале затемнение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На сцену выходит Мышь, ее освещает прожектор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исполняет песн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ежала, я бежал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устала, так устал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найти мне теплый дом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жить с моим хвостом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ый свет в зале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    Это что за терем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крылечко и порог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ойду-ка я поближ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ю-ка выше, ниж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чего же он хорош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 дома не найде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ойду и позов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Эй, хозяева, а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е в терем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евысоком кто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ответа, ни прив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хозяев значит нет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оза:       </w:t>
      </w:r>
      <w:r>
        <w:rPr>
          <w:sz w:val="28"/>
          <w:szCs w:val="28"/>
        </w:rPr>
        <w:t xml:space="preserve">Чтобы в доме поселиться –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, Мышка, потруд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локольчик: </w:t>
      </w:r>
      <w:r>
        <w:rPr>
          <w:sz w:val="28"/>
          <w:szCs w:val="28"/>
        </w:rPr>
        <w:t xml:space="preserve">Пыль смести, полы помыть –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огда уж можно жи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ышь:                </w:t>
      </w:r>
      <w:r>
        <w:rPr>
          <w:sz w:val="28"/>
          <w:szCs w:val="28"/>
        </w:rPr>
        <w:t>Потрудиться я не прочь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нужно мне помоч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оза: </w:t>
      </w:r>
      <w:r>
        <w:rPr>
          <w:sz w:val="28"/>
          <w:szCs w:val="28"/>
        </w:rPr>
        <w:t>Сказку всем известную расскажем вам сейча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, услышав вдруг ошибк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зу скажите: ой-её-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головой наоборот повернете. </w:t>
      </w:r>
      <w:r>
        <w:rPr>
          <w:i/>
          <w:sz w:val="28"/>
          <w:szCs w:val="28"/>
        </w:rPr>
        <w:t>(показывает)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Русские в знак отрицания покачивают головой из стороны в сторону, а в Болгарии наклоняют голову вперед, как мы в знак согласия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 xml:space="preserve">Колокольчик: </w:t>
      </w:r>
      <w:r>
        <w:rPr>
          <w:sz w:val="28"/>
          <w:szCs w:val="28"/>
        </w:rPr>
        <w:t>Итак, запоминаем: услышав ошибку вы говорите "ой-её-ей" и киваете головой в знак отрицания по-болгарски (</w:t>
      </w:r>
      <w:r>
        <w:rPr>
          <w:i/>
          <w:sz w:val="28"/>
          <w:szCs w:val="28"/>
        </w:rPr>
        <w:t>показывает)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ышь:   </w:t>
      </w:r>
      <w:r>
        <w:rPr>
          <w:sz w:val="28"/>
          <w:szCs w:val="28"/>
        </w:rPr>
        <w:t>Жила-была на свете девочка. Звали её Голубой берет («ой – её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ёй «). Позвала как-то девочку мама и читает ей рэп ("ой-её-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й»): "Дочка моя, Синяя Бейсболка ("ой-её-ей»), пойди сегодня к дедушке ("ой-её-ей»), отнеси ему мобильный телефон" ("ой-её-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ей»). – Хорошо, - сказала Красная Шапочка, и села в новый Джип чероки ("ой-её-ей»).</w:t>
      </w:r>
    </w:p>
    <w:p>
      <w:pPr>
        <w:pStyle w:val="Normal"/>
        <w:spacing w:lineRule="auto" w:line="360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рои выводят 6 игроков, которые неправильно кивали головой и делят их на 2 команды по 3 человека.)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8"/>
          <w:szCs w:val="28"/>
        </w:rPr>
        <w:t>Мышь</w:t>
      </w:r>
      <w:r>
        <w:rPr>
          <w:sz w:val="28"/>
          <w:szCs w:val="28"/>
        </w:rPr>
        <w:t>: Друзья, давайте познакомимся.</w:t>
      </w:r>
    </w:p>
    <w:p>
      <w:pPr>
        <w:pStyle w:val="Normal"/>
        <w:spacing w:lineRule="auto" w:line="360"/>
        <w:ind w:left="1080" w:hanging="1080"/>
        <w:jc w:val="center"/>
        <w:rPr/>
      </w:pPr>
      <w:r>
        <w:rPr>
          <w:i/>
          <w:sz w:val="28"/>
          <w:szCs w:val="28"/>
        </w:rPr>
        <w:t>(Игроки называют свои имена.)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8"/>
          <w:szCs w:val="28"/>
        </w:rPr>
        <w:t>Мышь</w:t>
      </w:r>
      <w:r>
        <w:rPr>
          <w:sz w:val="28"/>
          <w:szCs w:val="28"/>
        </w:rPr>
        <w:t>: Ребята, каждая команда получает волшебную метелку. Ваша задача – по очереди метелкой брать шары из круга и загонять их в мешки, которые держат Роза и Колокольчик. Победит та команда, которая наберет большее количество шаров. Приготовились, начали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Проходит игра. По количеству шаров в мешках определяется команда – победитель. Игроки возвращаются в зал. Воздушные шары остаются в мешках. Мышь уходит за Башмак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              Заселилась Мышка в дом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локольчик: </w:t>
      </w:r>
      <w:r>
        <w:rPr>
          <w:sz w:val="28"/>
          <w:szCs w:val="28"/>
        </w:rPr>
        <w:t>Тут на зеленую опуш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скакала вдруг Лягуш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(В зале затемнение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На сцену выходит Лягушка, ее освещает прожектор, она исполняет песню: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ягушка-попрыгушка,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еселая подружка,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олота прыг да скок,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шумный ручеек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качу я на опушку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вижу теремо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ый свет в зале.)</w:t>
      </w:r>
    </w:p>
    <w:p>
      <w:pPr>
        <w:pStyle w:val="Normal"/>
        <w:spacing w:lineRule="auto" w:line="360"/>
        <w:ind w:left="21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 Это что за терем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ойду-ка я поближ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мотрю-ка выше, ниж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ойду и позов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Эй, хозяева, а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, кто в теремочк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, кто в невысоком живе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ит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ышк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, Мышка-норушка, а ты к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А я Лягушка-квак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и меня в теремок жи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А что ты умеешь 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ягушка:       </w:t>
      </w:r>
      <w:r>
        <w:rPr>
          <w:sz w:val="28"/>
          <w:szCs w:val="28"/>
        </w:rPr>
        <w:t xml:space="preserve">А лягушка непростая –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иха удал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оза:                </w:t>
      </w:r>
      <w:r>
        <w:rPr>
          <w:sz w:val="28"/>
          <w:szCs w:val="28"/>
        </w:rPr>
        <w:t xml:space="preserve">Налепи нам жаворонков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ных вестников вес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Испечешь в сро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тогда в теремок прыг да ск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 xml:space="preserve">        Сколько славных здесь ребят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чудных поварят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тветит быстро с места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его готовят тесто?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"Да" – мы говорим, хлопаем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"Нет" – мы говорим, то топа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ужна мука, ребя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озьмем листки сала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уриные яич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тчуп, майонез, горчич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нам сто грамм фасо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ужна щепотка со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ен риса нам стака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акетик молока?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друзья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удились мы чудесно!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Вместе тесто мы замесим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все движения за мной.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ходит музыкальная игра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варята- детвора – </w:t>
      </w:r>
      <w:r>
        <w:rPr>
          <w:i/>
          <w:sz w:val="28"/>
          <w:szCs w:val="28"/>
        </w:rPr>
        <w:t>показывают рукой в за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сучили рукава – </w:t>
      </w:r>
      <w:r>
        <w:rPr>
          <w:i/>
          <w:sz w:val="28"/>
          <w:szCs w:val="28"/>
        </w:rPr>
        <w:t>засучивают рука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Чтобы праздничный пирог – </w:t>
      </w:r>
      <w:r>
        <w:rPr>
          <w:i/>
          <w:sz w:val="28"/>
          <w:szCs w:val="28"/>
        </w:rPr>
        <w:t>руками показывают большой кру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кусным стал, питательным – </w:t>
      </w:r>
      <w:r>
        <w:rPr>
          <w:i/>
          <w:sz w:val="28"/>
          <w:szCs w:val="28"/>
        </w:rPr>
        <w:t>гладят живот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ы сейчас с тобой, дружок – </w:t>
      </w:r>
      <w:r>
        <w:rPr>
          <w:i/>
          <w:sz w:val="28"/>
          <w:szCs w:val="28"/>
        </w:rPr>
        <w:t>показывают рукой в за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сто месим тщательно – </w:t>
      </w:r>
      <w:r>
        <w:rPr>
          <w:i/>
          <w:sz w:val="28"/>
          <w:szCs w:val="28"/>
        </w:rPr>
        <w:t>замешивают тест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 печи ухват возьмем – </w:t>
      </w:r>
      <w:r>
        <w:rPr>
          <w:i/>
          <w:sz w:val="28"/>
          <w:szCs w:val="28"/>
        </w:rPr>
        <w:t>показывают, как берут ухва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печь пирог наш отнесем</w:t>
      </w:r>
      <w:r>
        <w:rPr>
          <w:i/>
          <w:sz w:val="28"/>
          <w:szCs w:val="28"/>
        </w:rPr>
        <w:t xml:space="preserve"> – шаг на мест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друмянился пирог – </w:t>
      </w:r>
      <w:r>
        <w:rPr>
          <w:i/>
          <w:sz w:val="28"/>
          <w:szCs w:val="28"/>
        </w:rPr>
        <w:t>прикладывают руку ко лб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ынимай его, дружок – </w:t>
      </w:r>
      <w:r>
        <w:rPr>
          <w:i/>
          <w:sz w:val="28"/>
          <w:szCs w:val="28"/>
        </w:rPr>
        <w:t>аплодисменты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Колокольчик и Роза проходят за Башмак и берут короба с печеньем, в виде птичек. Звучит русская народная мелоди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На заказ раскатала тесто тонко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Напекла вам жаворонков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Жаворонки прилетите, красно лето принесите!</w:t>
      </w:r>
    </w:p>
    <w:p>
      <w:pPr>
        <w:pStyle w:val="Normal"/>
        <w:spacing w:lineRule="auto" w:line="360"/>
        <w:ind w:firstLine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сонажи вручают зрителям печенья. Потом кладут короба на авансцену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ышь: </w:t>
      </w:r>
      <w:r>
        <w:rPr>
          <w:sz w:val="28"/>
          <w:szCs w:val="28"/>
        </w:rPr>
        <w:t xml:space="preserve">Ай, жаворончки, прилетят к нам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несут нам весну теплую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несут от нас зимушку холодную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Чувиль, жавороночек,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28"/>
        </w:rPr>
        <w:t>Принеси весну на свой хвос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ышь: </w:t>
      </w:r>
      <w:r>
        <w:rPr>
          <w:sz w:val="28"/>
          <w:szCs w:val="28"/>
        </w:rPr>
        <w:t>Угодила, угостила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А я тебя в дом пригласил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Поселилась Мышь с Лягушкой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Лупоглазою подружкой.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i/>
          <w:sz w:val="28"/>
          <w:szCs w:val="28"/>
        </w:rPr>
        <w:t>(Мышь и Лягушка выносят из-за Башмака тазик с бельем, Лягушка имитирует стирку, а Мышь пускает над тазиком мыльные пузыри. Потом они заходят за Башма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Стали жить да пожи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руг другу помога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Топят печь, зерно толк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в печи блины пеку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локольчик:</w:t>
      </w:r>
      <w:r>
        <w:rPr>
          <w:sz w:val="28"/>
          <w:szCs w:val="28"/>
        </w:rPr>
        <w:t xml:space="preserve"> Вместе подметают п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накрывают сто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 Очень весело живут!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Вместе песенки поют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(В зале затемнение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На сцену выходит Лиса, ее освещает прожектор, она исполняет песню: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лисичка, всем известна!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бродить по лесу!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пасть бы мне помог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дный терем-теремок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ый свет в зале.)</w:t>
      </w:r>
    </w:p>
    <w:p>
      <w:pPr>
        <w:pStyle w:val="Normal"/>
        <w:spacing w:lineRule="auto" w:line="360"/>
        <w:ind w:left="19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Это что за терем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ойду-ка я поближ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ю-ка выше, ниж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, кто в теремочк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, кто в невысоком живе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ит Мышь и Лягушк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, Мышка-норушк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Я Лягушка-квакуш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А ты к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А я Лисичка-сестри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ите меня в теремок жи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А что ты умеешь делать?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Я – дизайнер, хоть куда,</w:t>
      </w:r>
    </w:p>
    <w:p>
      <w:pPr>
        <w:pStyle w:val="Normal"/>
        <w:spacing w:lineRule="auto" w:line="360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С вами за одну минуту</w:t>
      </w:r>
    </w:p>
    <w:p>
      <w:pPr>
        <w:pStyle w:val="Normal"/>
        <w:spacing w:lineRule="auto" w:line="360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рем сделаем уютным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198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этих словах Колокольчик и </w:t>
      </w:r>
      <w:r>
        <w:rPr>
          <w:b/>
          <w:sz w:val="28"/>
          <w:szCs w:val="28"/>
        </w:rPr>
        <w:t>Роза</w:t>
      </w:r>
      <w:r>
        <w:rPr>
          <w:i/>
          <w:sz w:val="28"/>
          <w:szCs w:val="28"/>
        </w:rPr>
        <w:t xml:space="preserve"> раздают зрителя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1980" w:hanging="72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пачки: черные, синие, розовые, желтые, оранжевые, белые.)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шь</w:t>
      </w:r>
      <w:r>
        <w:rPr>
          <w:sz w:val="28"/>
          <w:szCs w:val="28"/>
        </w:rPr>
        <w:t>:  Красоту здесь наведе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читай, что здесь живешь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Ребята, Роза и Колокольчик раздали вам колпачки разных цветов!</w:t>
      </w:r>
    </w:p>
    <w:p>
      <w:pPr>
        <w:pStyle w:val="Normal"/>
        <w:spacing w:lineRule="auto" w:line="360"/>
        <w:ind w:left="1260" w:hanging="1440"/>
        <w:rPr>
          <w:sz w:val="28"/>
          <w:szCs w:val="28"/>
        </w:rPr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Сейчас будет звучать веселая песенка, как услышите цвет своего колпачка сразу вставайте и повторяйте все движения за нами!</w:t>
      </w:r>
    </w:p>
    <w:p>
      <w:pPr>
        <w:pStyle w:val="Normal"/>
        <w:spacing w:lineRule="auto" w:line="360"/>
        <w:ind w:left="1980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Проходит музыкальная игра «Цветные танцы». 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колпак есть черный,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ь и покружись проворно!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меет синий цвет,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кой топайте в ответ!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 розовых цветах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ричите громко «Ах»!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ветом желтым поспешите,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рукою помашите!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 оранжевым соцветьем</w:t>
      </w:r>
    </w:p>
    <w:p>
      <w:pPr>
        <w:pStyle w:val="Normal"/>
        <w:spacing w:lineRule="auto" w:line="360"/>
        <w:ind w:left="1980" w:hanging="0"/>
        <w:rPr/>
      </w:pPr>
      <w:r>
        <w:rPr>
          <w:b/>
          <w:sz w:val="28"/>
          <w:szCs w:val="28"/>
        </w:rPr>
        <w:t>Звонко хлопайте нам, дети!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нец, пришел цвет белый,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«Ура» кричите смело!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игре Роза и Колокольчик берут воздушные шары из-за Башмака, Роза – раздает зрителям шары в левой части зала, Колокольчик – в правой.)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А вот вам шары для украшенья и хорошего настроенья!</w:t>
      </w:r>
    </w:p>
    <w:p>
      <w:pPr>
        <w:pStyle w:val="Normal"/>
        <w:spacing w:lineRule="auto" w:line="360"/>
        <w:ind w:left="1980" w:hanging="36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ышь</w:t>
      </w:r>
      <w:r>
        <w:rPr>
          <w:sz w:val="28"/>
          <w:szCs w:val="28"/>
        </w:rPr>
        <w:t>: Друзья, вам нужно удерживать в воздухе свой шарик вначале одной рукой. Затем удерживаем шарик указательным пальцем, а теперь – одним носиком. Наш шар отправляется на голову, и мы пытаемся удержать его в воздухе с помощью головы и при этом давайте подарим аплодисменты друг другу.</w:t>
      </w:r>
    </w:p>
    <w:p>
      <w:pPr>
        <w:pStyle w:val="Normal"/>
        <w:spacing w:lineRule="auto" w:line="360"/>
        <w:ind w:left="540" w:hanging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вучит музыка. Лиса и все персонажи показывают, как надо держать шар. Проходит игра «Шаровое шоу».)</w:t>
      </w:r>
    </w:p>
    <w:p>
      <w:pPr>
        <w:pStyle w:val="Normal"/>
        <w:spacing w:lineRule="auto" w:line="360"/>
        <w:ind w:left="54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Вот наш чудо – теремок!                      </w:t>
      </w:r>
    </w:p>
    <w:p>
      <w:pPr>
        <w:pStyle w:val="Normal"/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к себе зовет!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b/>
          <w:sz w:val="28"/>
          <w:szCs w:val="28"/>
        </w:rPr>
        <w:t xml:space="preserve">Роза: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е, не стесняйтесь, 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ремке располагайтесь.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b/>
          <w:sz w:val="28"/>
          <w:szCs w:val="28"/>
        </w:rPr>
        <w:t xml:space="preserve">Мышь:        </w:t>
      </w:r>
      <w:r>
        <w:rPr>
          <w:sz w:val="28"/>
          <w:szCs w:val="28"/>
        </w:rPr>
        <w:t>Утром, вечером и дн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ходите, мы вас ждем!</w:t>
      </w:r>
    </w:p>
    <w:p>
      <w:pPr>
        <w:pStyle w:val="Normal"/>
        <w:spacing w:lineRule="auto" w:line="360"/>
        <w:ind w:left="54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. Сначала персонажи встают в одну линию на заднем плане сцены. Далее звучит фонограмма с именем героя, он встает в круг, который находится в центре сцены, приветствует зрителей и после этого покидает сцену через кулисы.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8:00Z</dcterms:created>
  <dc:creator>Слюсарь В В</dc:creator>
  <dc:description/>
  <cp:keywords/>
  <dc:language>en-US</dc:language>
  <cp:lastModifiedBy>PK-1</cp:lastModifiedBy>
  <cp:lastPrinted>2011-03-17T15:25:00Z</cp:lastPrinted>
  <dcterms:modified xsi:type="dcterms:W3CDTF">2023-10-31T08:15:00Z</dcterms:modified>
  <cp:revision>18</cp:revision>
  <dc:subject/>
  <dc:title>Теремок на новый лад</dc:title>
</cp:coreProperties>
</file>