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hanging="142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6343015" cy="967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573"/>
        <w:jc w:val="both"/>
        <w:rPr/>
      </w:pPr>
      <w:r>
        <w:rPr/>
        <w:t>2. Основные принципы служебного поведения работников являются основой поведения граждан в связи с нахождением их в трудовых отношениях с образователь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/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ть эффективную работу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ть свою деятельность в пределах предмета и целей деятельности соответствующе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/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ать установленные в организации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/>
        <w:t>- 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- проявлять при исполнении должностных обязанностей честность, беспристрастность и справедлив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/>
        <w:t>3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уведомлять работодателя, органы прокуратуры, правоохранительные органы обо всех случаях обращения к работнику каких-либо лиц,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/>
        <w:t>4. Работник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Руководитель учреждения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III. Рекомендательные этические правил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/>
        <w:t>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/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/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/>
        <w:t>4. 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/>
        <w:t>5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31">
    <w:name w:val="font31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36:00Z</dcterms:created>
  <dc:creator>nikonov</dc:creator>
  <dc:description/>
  <cp:keywords/>
  <dc:language>en-US</dc:language>
  <cp:lastModifiedBy>АВК</cp:lastModifiedBy>
  <cp:lastPrinted>2015-10-13T11:37:00Z</cp:lastPrinted>
  <dcterms:modified xsi:type="dcterms:W3CDTF">2023-11-21T04:36:00Z</dcterms:modified>
  <cp:revision>2</cp:revision>
  <dc:subject/>
  <dc:title>Типовой кодекс этики и служебного поведения</dc:title>
</cp:coreProperties>
</file>