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ID="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-175895</wp:posOffset>
            </wp:positionH>
            <wp:positionV relativeFrom="paragraph">
              <wp:posOffset>252095</wp:posOffset>
            </wp:positionV>
            <wp:extent cx="2117090" cy="287655"/>
            <wp:effectExtent l="0" t="0" r="0" b="0"/>
            <wp:wrapNone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" w:hanging="0"/>
        <w:rPr>
          <w:sz w:val="28"/>
          <w:szCs w:val="28"/>
        </w:rPr>
      </w:pPr>
      <w:r>
        <w:rPr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8545" cy="210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55pt;mso-wrap-distance-left:9.05pt;mso-wrap-distance-right:9.05pt;mso-wrap-distance-top:0pt;mso-wrap-distance-bottom:0pt;margin-top:1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______</w:t>
      </w:r>
    </w:p>
    <w:p>
      <w:pPr>
        <w:pStyle w:val="Normal"/>
        <w:ind w:lef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выдачи единого социального сертификата              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«город Оренбур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>с частью 9 статьи 20 Федерального закона                              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sz w:val="28"/>
          <w:szCs w:val="28"/>
        </w:rPr>
        <w:t xml:space="preserve"> пунктом 16 части 2 статьи 8, пунктом 4 части 1 статьи 33, пунктом 2 части 8 статьи 35 Устава муниципального образования «город Оренбург», принятого решением Оренбургского городского Совета от 28.04.2015             № 1015, постановлением Администрации города Оренбурга от 23.06.2023      № 1093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город Оренбург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выдачи единого социального сертификата      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Оренбург» (далее – Правил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вил в части использования федеральной государственной информационной системы «Единый портал государственных и муниципальных услуг (функций)» применя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, а в случае ее отсутствия обмен данными, указанными в абзаце втором пункта 2</w:t>
      </w:r>
      <w:r>
        <w:rPr>
          <w:rFonts w:cs="Times New Roman" w:ascii="Times New Roman" w:hAnsi="Times New Roman"/>
          <w:sz w:val="28"/>
          <w:szCs w:val="28"/>
          <w:lang w:val="ru-RU"/>
        </w:rPr>
        <w:t>, пунктах 4,</w:t>
      </w:r>
      <w:r>
        <w:rPr>
          <w:rFonts w:cs="Times New Roman" w:ascii="Times New Roman" w:hAnsi="Times New Roman"/>
          <w:sz w:val="28"/>
          <w:szCs w:val="28"/>
        </w:rPr>
        <w:t xml:space="preserve"> 5 Правил,  осуществляется на бумажном носител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постановление подлежи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постановления заместителю Главы города Оренбурга по социальным вопроса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 в газете «Вечерний Оренбург».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Оренбур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бъед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103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енбурга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103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247-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09056855"/>
      <w:r>
        <w:rPr>
          <w:bCs/>
          <w:sz w:val="28"/>
          <w:szCs w:val="28"/>
        </w:rPr>
        <w:t>ПРАВИЛА</w:t>
        <w:br/>
      </w:r>
      <w:bookmarkEnd w:id="1"/>
      <w:r>
        <w:rPr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                             «город Оренбург» (далее – Правил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выдачи единого социального сертификата на получение двух и более муниципальных услуг             в социальной сфере, отнесенных к полномочия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Оренбур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е услуги в социальной сфере), потребителю муниципальных услуг в социальной сфере, имеющему пра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циальной сфере (далее соответственно – потребитель услуг, муниципальный социальный заказ, социальный сертификат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олномоченным органом в целях настоящих Правил понимается отраслевой (функциональный) орган Администрации города Оренбурга, утверждающий муниципальный социальный заказ на оказание муниципальных услуг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муниципальных услуг в социальной сфере                      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в социальной сфере и (или) объем оказания таких услуг, установленных муниципальным социальным заказом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требителем услуг в целях настоящих Правил понимается                 </w:t>
      </w:r>
      <w:r>
        <w:rPr>
          <w:color w:val="020C22"/>
          <w:sz w:val="28"/>
          <w:szCs w:val="28"/>
          <w:shd w:fill="FEFEFE" w:val="clear"/>
        </w:rPr>
        <w:t xml:space="preserve">физическое лицо, имеющее право на получение муниципальных услуг           от исполнителя услуг.          </w:t>
      </w:r>
      <w:bookmarkStart w:id="2" w:name="_Ref11422241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 услуг в целях получения двух или более муниципальных услуг в социальной сфере, оказываемых в соответствии                                                         с социальным сертификатом, вправе </w:t>
      </w:r>
      <w:bookmarkEnd w:id="2"/>
      <w:r>
        <w:rPr>
          <w:sz w:val="28"/>
          <w:szCs w:val="28"/>
        </w:rPr>
        <w:t>обратиться в управление образования администрации города Оренбурга (далее – управление образования)               с заявлением на оказание двух и более муниципальных услуг в социальной сфере с использованием социального сертификата (далее – заявл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вправе обратиться в управление образования                      с заявлением, подписанным усиленной неквалифицированной подписью заявителя, сертификат ключа проверки которой создан и используется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                     в установленном Правительством Российской Федерации порядке,                                с использованием федеральной государственной информационной системы «Единый портал государственных и муниципальных услуг (функций)»            (далее – Единый портал государственных и муниципальных услуг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течение 5 дней с даты получения заявления осуществл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его рассмотрение и принятие решения о наличии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тсутствии у потребителя услуг права на получение двух или более муниципальных услуг в социальной сфер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 и получения от потребителя услуг соответствующего заявления формирует единый социальный сертификат         в соответствии с общими требованиями к форме и содержанию социального сертификата на получение государственной (муниципальной) услуги               в социальной сфере, утвержденными постановлением Правительства Российской Федерации от 24.11.2020 № 19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Общие требования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единого социального сертификата информация      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единой системы межведомственного электр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единый социальный сертифика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требителю услуг посредством Единого портала государственных и муниципальных услуг в формате, утвержденном Министерством финансов Российской Федерации, в срок не позднее               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       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приказом Министерства 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ссовых коммуникаций Российской Федерации от 13.04.2012 № 10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федеральной государственной информационной системе «Единая система идентификации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в электронной форм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          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DejaVu Sans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5:00Z</dcterms:created>
  <dc:creator>User</dc:creator>
  <dc:description/>
  <dc:language>en-US</dc:language>
  <cp:lastModifiedBy>Пользователь</cp:lastModifiedBy>
  <cp:lastPrinted>2012-07-30T15:04:00Z</cp:lastPrinted>
  <dcterms:modified xsi:type="dcterms:W3CDTF">2025-06-23T05:34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5A3F7E185449DBA70DA0109EBA3F2_12</vt:lpwstr>
  </property>
  <property fmtid="{D5CDD505-2E9C-101B-9397-08002B2CF9AE}" pid="3" name="KSOProductBuildVer">
    <vt:lpwstr>1049-12.2.0.21546</vt:lpwstr>
  </property>
</Properties>
</file>