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ценарий творческого урока для 4 классов по теме: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"Правила поведения"</w:t>
      </w:r>
    </w:p>
    <w:p>
      <w:pPr>
        <w:pStyle w:val="Normal"/>
        <w:spacing w:lineRule="auto" w:line="276"/>
        <w:jc w:val="right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  <w:t>Автор: педагог- организатор</w:t>
      </w:r>
    </w:p>
    <w:p>
      <w:pPr>
        <w:pStyle w:val="Normal"/>
        <w:spacing w:lineRule="auto" w:line="276"/>
        <w:jc w:val="right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  <w:t>Ревина Е.В.</w:t>
      </w:r>
    </w:p>
    <w:p>
      <w:pPr>
        <w:pStyle w:val="Normal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074"/>
      </w:tblGrid>
      <w:tr>
        <w:trPr/>
        <w:tc>
          <w:tcPr>
            <w:tcW w:w="974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На доске висит карта города Волшебных слов со следующими пунктами: улица Добрых слов, парк сказок и пословиц, Тупик Вредных советов, Веселая поляна, Театральная улица, Музыкальная аллея, площадь Добра. На первой станции 3 автобуса разного цвета: красный, синий, белый. На столе флажки 3-х цветов: красный, синий, белый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вучит фонограмма. Входит Петрова Вера)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а:</w:t>
            </w:r>
          </w:p>
        </w:tc>
        <w:tc>
          <w:tcPr>
            <w:tcW w:w="80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й день, дорогие ребят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начала давайте познакомимся. Меня зовут Петрова Вера (жмет руку детям). А тебя как зовут? Ой, вас так много, мы до утра только знакомиться будем. Придумала. Как скажу я 1,2,3, свое имя назови.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ходит игра "Знакомство")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а:</w:t>
            </w:r>
          </w:p>
        </w:tc>
        <w:tc>
          <w:tcPr>
            <w:tcW w:w="80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! Вот и познакомились. Многим взрослым и детям известны слова писателя Сервантеса "Ничто не обходится нам так дешево и не ценится так дорого, как…? Как вы думаете, о чем идет реч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еники отвечаю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, как вежлив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сегодня мы еще раз поговорим о таких человеческих качествах, как доброта и вежливость, - ведь они не разделимы. Добрый человек всегда вежливо говорит со своим собеседником. Если у друга удача – добрый человек поздравит его, а если беда – добрые слова помогут утешить и успокоит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тобы лучше запомнить слова доброты, вежливости, а также ситуации, в которой надо употреблять то или иное слово, давайте представим себе, что мы отправляемся в путешествие. Вы любите путешествовать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Дети отвечают - "Да"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т мы и посетим с вами город Волшебных слов. Смотрите – вот перед вами карта этого города.  Прочитайте, какие необычные улицы в нем находятся. На каждой улице нас ждут приключения, а кое-где – и испыт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правимся в путешествие 3 командами. Команда, которая будет правильно отвечать на вопросы и выполнять задания, будет получать флажки. Ваша команда начнет путешествие на красном автобусе, и за правильные ответы, вам будут вручаться красные флажки. Ваша – на синем – синие флажки. Эта команда - на белом, белые флажк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тели этих улиц захотят проверить, насколько хорошо вы знаете добрые слова. Этот город называется так, потому что все ее жители желают друг другу добра и счастья, пользуясь специальными словами, которые называют волшебными. Начнем путешествие с улицы Добрых слов. Все вместе попробуем вспомнить некоторые из них.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ходит игра "Вежливые слова". )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вучит фонограмма. Заходит Васечкина Ира)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ечкина:</w:t>
            </w:r>
          </w:p>
        </w:tc>
        <w:tc>
          <w:tcPr>
            <w:tcW w:w="80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! Что сидим? Кого ждем? О! Петрова, здорово!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а:</w:t>
            </w:r>
          </w:p>
        </w:tc>
        <w:tc>
          <w:tcPr>
            <w:tcW w:w="80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а! Что за невежество! Прежде чем войти в класс, что нужно сделать, ребята?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ечкина:</w:t>
            </w:r>
          </w:p>
        </w:tc>
        <w:tc>
          <w:tcPr>
            <w:tcW w:w="80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рь открыть…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отвечают: "Постучаться". Команда, которая ответила первой. дается флажок.)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а:</w:t>
            </w:r>
          </w:p>
        </w:tc>
        <w:tc>
          <w:tcPr>
            <w:tcW w:w="80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. Прежде чем войти нужно постучаться. Затем, ребята, что нужно сказать?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: "Поздороваться». Команде – флажок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"И, конечно, представиться". (Команде – флажок)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ечкина:</w:t>
            </w:r>
          </w:p>
        </w:tc>
        <w:tc>
          <w:tcPr>
            <w:tcW w:w="80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а Васечкина из 8 б. Теперь, довольны?  Я совсем забыла, что у нас урок вежливости в подшефном классе. Да смотрю, начали без меня.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а:</w:t>
            </w:r>
          </w:p>
        </w:tc>
        <w:tc>
          <w:tcPr>
            <w:tcW w:w="80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а, ты не исправила. Мы уже на улице Добрых слов. Ребята, вы заметили какую ошибку допустила Ира?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ети отвечают: "Нельзя обращаться по фамилии"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е победительнице вручается флажок)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ечкина:</w:t>
            </w:r>
          </w:p>
        </w:tc>
        <w:tc>
          <w:tcPr>
            <w:tcW w:w="80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м добрые слова по порядку.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а:</w:t>
            </w:r>
          </w:p>
        </w:tc>
        <w:tc>
          <w:tcPr>
            <w:tcW w:w="80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мы просыпаемся утром, что говорим маме?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ечкина:</w:t>
            </w:r>
          </w:p>
        </w:tc>
        <w:tc>
          <w:tcPr>
            <w:tcW w:w="80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, мама, давай скорей завтракать, а то в школу опоздаю.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а:</w:t>
            </w:r>
          </w:p>
        </w:tc>
        <w:tc>
          <w:tcPr>
            <w:tcW w:w="80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еще раньше, что говоришь?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ечкина:</w:t>
            </w:r>
          </w:p>
        </w:tc>
        <w:tc>
          <w:tcPr>
            <w:tcW w:w="80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моя форма? Зачем рано подняла?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а:</w:t>
            </w:r>
          </w:p>
        </w:tc>
        <w:tc>
          <w:tcPr>
            <w:tcW w:w="80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о утром, когда только раскрыли глаза, что мы говорим, ребята?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отвечают: "С добрым утром!"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анде вручается флажок)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а:</w:t>
            </w:r>
          </w:p>
        </w:tc>
        <w:tc>
          <w:tcPr>
            <w:tcW w:w="80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м. Вот ты позавтракала и что говоришь?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бята: «Спасибо")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ечкина:</w:t>
            </w:r>
          </w:p>
        </w:tc>
        <w:tc>
          <w:tcPr>
            <w:tcW w:w="80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ойной ночи, наконец, досплю.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а:</w:t>
            </w:r>
          </w:p>
        </w:tc>
        <w:tc>
          <w:tcPr>
            <w:tcW w:w="80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помогите.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отвечают, команде вручается флажок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ходя из дома, говорим: "До свидания". Все вместе, ребя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ходя из дома, садимся в автобусе, а рядом старушка, что надо сказать?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ечкина:</w:t>
            </w:r>
          </w:p>
        </w:tc>
        <w:tc>
          <w:tcPr>
            <w:tcW w:w="80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а, передай деньги.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а:</w:t>
            </w:r>
          </w:p>
        </w:tc>
        <w:tc>
          <w:tcPr>
            <w:tcW w:w="80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помогите.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отвечают: "Встать и уступить место"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анде вручается флажок.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ечкина:</w:t>
            </w:r>
          </w:p>
        </w:tc>
        <w:tc>
          <w:tcPr>
            <w:tcW w:w="80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я всегда делаю. Садись, бабушка, мне всего одну остановку ехать.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а:</w:t>
            </w:r>
          </w:p>
        </w:tc>
        <w:tc>
          <w:tcPr>
            <w:tcW w:w="80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считаете. Ребята?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отвечают: "Встать и уступить место"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анде вручается флажок.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ечкина:</w:t>
            </w:r>
          </w:p>
        </w:tc>
        <w:tc>
          <w:tcPr>
            <w:tcW w:w="80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но. Утром – поздороваться, уходя – попрощаться и место уступать. Скоро будут говорить, вон – самая вежливая, гордость школы.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а:</w:t>
            </w:r>
          </w:p>
        </w:tc>
        <w:tc>
          <w:tcPr>
            <w:tcW w:w="80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ло время двигаться дальше. Подсчитаем флажки. _________________ автобус вышел вперед.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ечкина:</w:t>
            </w:r>
          </w:p>
        </w:tc>
        <w:tc>
          <w:tcPr>
            <w:tcW w:w="80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ъезжаем в парк сказок и пословиц.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а:</w:t>
            </w:r>
          </w:p>
        </w:tc>
        <w:tc>
          <w:tcPr>
            <w:tcW w:w="80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вна, люди свой жизненный опыт, мудрость передавали из уст в уста в виде сказок, которые учат быть добрыми и справедливыми, бороться со злом, не доверять хитрецам и льстецам. Как вы знаете, в сказках добро всегда побеждает зло, а добрые люди всегда красивы.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ечкина:</w:t>
            </w:r>
          </w:p>
        </w:tc>
        <w:tc>
          <w:tcPr>
            <w:tcW w:w="80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е, в каких сказках говорится о победе добра?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называют примеры – сказки "Золушка", "Аленький цветочек", "Крошечка-хаврошечка")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а:</w:t>
            </w:r>
          </w:p>
        </w:tc>
        <w:tc>
          <w:tcPr>
            <w:tcW w:w="80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сказок, свое отношение к добру и злу народ отразил в пословицах и поговорках.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курс пословиц и поговорок. Чтение и объяснение пословиц. Командам вручаются флаж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бятам даны варианты пословиц, начало и конец которых перемешаны. Необходимо найти правильную половину.)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ответы команды получают по флажку)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ечкина:</w:t>
            </w:r>
          </w:p>
        </w:tc>
        <w:tc>
          <w:tcPr>
            <w:tcW w:w="80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автобусы продолжают движение. И мы в тупике со странным названием Вредные советы.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андам даются вредные советы. По очереди они зачитывают их и находят ошибки в поведении героев и говорят, как надо поступать, если ты вежливый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учшей команде вручается флажок)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а:</w:t>
            </w:r>
          </w:p>
        </w:tc>
        <w:tc>
          <w:tcPr>
            <w:tcW w:w="80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продолжим путешествие?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отвечают)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аходимся на самой Веселой поляне города Волшебных слов. Выйдем из автобуса и немного отдохнем.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ечкина:</w:t>
            </w:r>
          </w:p>
        </w:tc>
        <w:tc>
          <w:tcPr>
            <w:tcW w:w="80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, ребята ждет веселая разминка.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ечкина:</w:t>
            </w:r>
          </w:p>
        </w:tc>
        <w:tc>
          <w:tcPr>
            <w:tcW w:w="80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! Продолжим путь!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селая поляна не отпустит нас, пока вы, ребята, не решите задачи. Послушайте условия, найдите в каждой задаче ошибки и исправьте их.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анде победительнице - флажок. И передвигаем автобусы к следующей улице).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ечкина:</w:t>
            </w:r>
          </w:p>
        </w:tc>
        <w:tc>
          <w:tcPr>
            <w:tcW w:w="80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иятно видеть сразу так много вежливых ребят!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а:</w:t>
            </w:r>
          </w:p>
        </w:tc>
        <w:tc>
          <w:tcPr>
            <w:tcW w:w="80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спомнили вежливые слова, пословицы, поговорки и сказки, в которых говорится о добре.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ечкина:</w:t>
            </w:r>
          </w:p>
        </w:tc>
        <w:tc>
          <w:tcPr>
            <w:tcW w:w="80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ненько, а есть ли песни. В которых поется о добре?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а:</w:t>
            </w:r>
          </w:p>
        </w:tc>
        <w:tc>
          <w:tcPr>
            <w:tcW w:w="80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обуем выяснить.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ходит "Угадай-ка")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ечкина:</w:t>
            </w:r>
          </w:p>
        </w:tc>
        <w:tc>
          <w:tcPr>
            <w:tcW w:w="80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ученики, они очень правильно ведут себя.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а:</w:t>
            </w:r>
          </w:p>
        </w:tc>
        <w:tc>
          <w:tcPr>
            <w:tcW w:w="80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ы двигаются дальше.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ечкина:</w:t>
            </w:r>
          </w:p>
        </w:tc>
        <w:tc>
          <w:tcPr>
            <w:tcW w:w="80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закончились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а:</w:t>
            </w:r>
          </w:p>
        </w:tc>
        <w:tc>
          <w:tcPr>
            <w:tcW w:w="80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ше путешествие завершается на главной площади Города Волшебных слов – площади Добра.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ечкина:</w:t>
            </w:r>
          </w:p>
        </w:tc>
        <w:tc>
          <w:tcPr>
            <w:tcW w:w="80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бята, будьте внимательны, какими нас с вами хотят видеть окружающие. Показывайте движения по нашей команде.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а:</w:t>
            </w:r>
          </w:p>
        </w:tc>
        <w:tc>
          <w:tcPr>
            <w:tcW w:w="80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я хотят видеть нас такими… (руки складывает). Мамы хотят видеть нас такими…. (подметают). Папы хотят видеть нас такими…. (показывают мускулы). Бабушки хотят видеть нас такими… (надувают щеки и гладят живот). Девочки – одноклассницы хотят видеть мальчиков такими (опускаются на колено, одна рука на сердце, в другой цветок). Мальчики – одноклассники хотят видеть девочек такими…. (воздушный поцелуй, улыбка) Артисты хотят видеть нас такими  (аплодисменты).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ечкина:</w:t>
            </w:r>
          </w:p>
        </w:tc>
        <w:tc>
          <w:tcPr>
            <w:tcW w:w="80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цы! Друзья, самое время подвести итоги. Звание самая вежливая команда присваивается ______________________ ря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вручается дипл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лодисменты, одноклассникам!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а:</w:t>
            </w:r>
          </w:p>
        </w:tc>
        <w:tc>
          <w:tcPr>
            <w:tcW w:w="80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произнесем клятву вежлив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янемся вежливыми бы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спасибо говори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ый день, до свидания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в мире выше звания!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:</w:t>
            </w:r>
          </w:p>
        </w:tc>
        <w:tc>
          <w:tcPr>
            <w:tcW w:w="80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янемся!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ечкина:</w:t>
            </w:r>
          </w:p>
        </w:tc>
        <w:tc>
          <w:tcPr>
            <w:tcW w:w="80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янемся вежливыми быть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ень, и грубость позабы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ся этикету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у помнить эту.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:</w:t>
            </w:r>
          </w:p>
        </w:tc>
        <w:tc>
          <w:tcPr>
            <w:tcW w:w="80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янемся!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а:</w:t>
            </w:r>
          </w:p>
        </w:tc>
        <w:tc>
          <w:tcPr>
            <w:tcW w:w="80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янемся вежливыми быть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орьбе со злом добро добы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жу воспитывать слово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гим и целебным.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:</w:t>
            </w:r>
          </w:p>
        </w:tc>
        <w:tc>
          <w:tcPr>
            <w:tcW w:w="80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янемся!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ечкина:</w:t>
            </w:r>
          </w:p>
        </w:tc>
        <w:tc>
          <w:tcPr>
            <w:tcW w:w="80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ла пора прощать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тем, как нам расстать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йти всем по дома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ется мне попрощатьс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елав при этом ва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добрыми вы бы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 волшебных не забы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добрыми слов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ли вы с друзь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емся мы сейча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й путь вам! В добрый час!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85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2:47:00Z</dcterms:created>
  <dc:creator>Самсонова</dc:creator>
  <dc:description/>
  <cp:keywords/>
  <dc:language>en-US</dc:language>
  <cp:lastModifiedBy>PC</cp:lastModifiedBy>
  <dcterms:modified xsi:type="dcterms:W3CDTF">2025-09-11T06:37:00Z</dcterms:modified>
  <cp:revision>9</cp:revision>
  <dc:subject/>
  <dc:title>Сценарий творческого урока для средней возрастной группы по теме:</dc:title>
</cp:coreProperties>
</file>